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школа № 2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85"/>
        <w:gridCol w:w="4177"/>
      </w:tblGrid>
      <w:tr>
        <w:trPr>
          <w:trHeight w:val="1797" w:hRule="atLeast"/>
        </w:trPr>
        <w:tc>
          <w:tcPr>
            <w:tcW w:w="3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мотрена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на заседании МО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стественно-научных предметов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окол № </w:t>
            </w:r>
            <w:r>
              <w:rPr>
                <w:sz w:val="32"/>
                <w:szCs w:val="32"/>
                <w:lang w:val="ru-RU"/>
              </w:rPr>
              <w:t>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</w:t>
            </w:r>
            <w:r>
              <w:rPr>
                <w:sz w:val="32"/>
                <w:szCs w:val="32"/>
                <w:lang w:val="ru-RU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___/______________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Согласова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УВ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Утвержде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Приказ   №  _____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от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Директор МОУ   «Средняя школа № 27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о   географи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для     5-а, 5-б, 5-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учителя географи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Заборской Натальи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</w:t>
      </w:r>
      <w:r>
        <w:rPr>
          <w:rFonts w:cs="Arial Black" w:ascii="Arial Black" w:hAnsi="Arial Black"/>
          <w:sz w:val="32"/>
          <w:szCs w:val="32"/>
          <w:lang w:val="ru-RU"/>
        </w:rPr>
        <w:t>____________</w:t>
      </w:r>
      <w:r>
        <w:rPr>
          <w:sz w:val="32"/>
          <w:szCs w:val="32"/>
        </w:rPr>
        <w:t xml:space="preserve">  учебный 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1350" w:hanging="0"/>
        <w:jc w:val="center"/>
        <w:rPr/>
      </w:pPr>
      <w:r>
        <w:rPr/>
        <w:t xml:space="preserve">Рабочая программа по учебному предмету «География» составлена на основе следующих </w:t>
      </w:r>
      <w:r>
        <w:rPr>
          <w:b/>
        </w:rPr>
        <w:t>нормативны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 декабря  2010 № 189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образовательная программа основного   общего  образования (ООП ООО) муниципального образовательного учреждения средней общеобразовательной школы № 27 г. Ярославля (Утверждена приказом директора школы  от   05.09.2013г.  № 206/01-10-01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ые программы по учебным предметам. География. 5 – 9 классы. 3-е издание. – М.: Просвещение, 201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(Руководители проекта: А.А. Кузнецов, М.В. Рыжаков, А.М. Кондако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основного общего образования по географии. Авторы: И.И. Баринова, В.П. Дронов, И.В. Душина, В.И. Сирот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 Министерства  образования и науки Российской  Федерации  от  31  марта  2014г.  №253  «Об  утверждении  федерального  перечня  учебников, рекомендуемых  к  использованию  при  реализации   имеющих  государственную  аккредитацию  образовательных   программ  начального  общего, основного   общего, среднего   общего  образования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shd w:fill="FFFFFF" w:val="clear"/>
        </w:rPr>
        <w:t>Положение 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МОУ «Средняя школа № 2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80" w:leader="none"/>
        </w:tabs>
        <w:rPr>
          <w:bCs/>
        </w:rPr>
      </w:pPr>
      <w:r>
        <w:rPr/>
        <w:t xml:space="preserve">Положение о системе  оценивания образовательных достижений  </w:t>
      </w:r>
      <w:r>
        <w:rPr>
          <w:bCs/>
        </w:rPr>
        <w:t xml:space="preserve">обучающихся  </w:t>
      </w:r>
      <w:r>
        <w:rPr>
          <w:shd w:fill="FFFFFF" w:val="clear"/>
        </w:rPr>
        <w:t>МОУ «Средняя школа № 2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80" w:leader="none"/>
        </w:tabs>
        <w:rPr>
          <w:bCs/>
        </w:rPr>
      </w:pPr>
      <w:r>
        <w:rPr>
          <w:bCs/>
        </w:rPr>
        <w:t xml:space="preserve">Положение  о рабочей программе  педагога  </w:t>
      </w:r>
      <w:r>
        <w:rPr>
          <w:shd w:fill="FFFFFF" w:val="clear"/>
        </w:rPr>
        <w:t>МОУ «Средняя школа № 27»;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</w:rPr>
        <w:t xml:space="preserve">Основная </w:t>
      </w:r>
      <w:r>
        <w:rPr>
          <w:b/>
          <w:bCs/>
        </w:rPr>
        <w:t>цель обучения</w:t>
      </w:r>
      <w:r>
        <w:rPr>
          <w:sz w:val="28"/>
          <w:szCs w:val="28"/>
        </w:rPr>
        <w:t xml:space="preserve"> </w:t>
      </w:r>
      <w:r>
        <w:rPr/>
        <w:t>по</w:t>
      </w:r>
      <w:r>
        <w:rPr>
          <w:sz w:val="28"/>
          <w:szCs w:val="28"/>
        </w:rPr>
        <w:t xml:space="preserve"> </w:t>
      </w:r>
      <w:r>
        <w:rPr/>
        <w:t xml:space="preserve">предмету «География» в </w:t>
      </w:r>
      <w:r>
        <w:rPr>
          <w:b/>
        </w:rPr>
        <w:t>5 класс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атизация знаний о природ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Cs/>
        </w:rPr>
        <w:t>Для достижения основной цели необходимо решить следующие</w:t>
      </w:r>
      <w:r>
        <w:rPr>
          <w:b/>
          <w:bCs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туализировать знания и умения школьников, сформированные при изучении курса «Окружающий мир» в начальной шко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вать познавательный интерес к изучению географических объектов и процессов на Зем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ить устанавливать связи в системе географических зн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ть умения безопасного и экологически целесообразного поведения в окружающей среде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Используется </w:t>
      </w:r>
      <w:r>
        <w:rPr>
          <w:u w:val="single"/>
        </w:rPr>
        <w:t>учебно-методический комплекс классической линии под редакцией В.П. Дронова</w:t>
      </w:r>
      <w:r>
        <w:rPr/>
        <w:t xml:space="preserve">. В состав </w:t>
      </w:r>
      <w:r>
        <w:rPr>
          <w:b/>
        </w:rPr>
        <w:t xml:space="preserve">УМК </w:t>
      </w:r>
      <w:r>
        <w:rPr/>
        <w:t>вход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. Авторы: И.И. Баринова, А.А. Плешаков, Н.И. Сонин. География. Начальный курс. 5 класс.  – М.: Дрофа,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нное приложение к учебнику. География. Начальный курс. 5 класс. –М.: Дрофа, 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ое пособие. Авторы: И.И. Баринова,  Т.А. Карташова. География. Начальный курс. 5 класс. – М.: Дрофа,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обие. Авторы: И.И. Баринова, Т.А. Карташова. География. Итоговая аттестация. 5 класс. – М.: Издательство «Экзамен»,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ческий атлас. 5 класс. – М.: «Издательство ДИК» Дрофа, 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/>
          <w:b/>
          <w:sz w:val="24"/>
          <w:szCs w:val="24"/>
        </w:rPr>
        <w:t>Место географии в учебном плане</w:t>
      </w:r>
    </w:p>
    <w:p>
      <w:pPr>
        <w:pStyle w:val="Style18"/>
        <w:widowControl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учебного предмета «География» в 5 классе отводится 1 час в неделю, итого 34 часа за учебный го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 «География» в 5 класс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 соответствии с требованиями ФГОС система планируемых результатов  включает  личностные, метапредметные  и  предмет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</w:rPr>
        <w:t>когнитивного компонен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 социально-политического устройства – представление о государственной организации России, знание государственной символики(герб, флаг, гимн), знание государственных праздников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widowControl w:val="false"/>
        <w:autoSpaceDE w:val="false"/>
        <w:ind w:firstLine="45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</w:rPr>
        <w:t>ценностного и эмоционального компонентов</w:t>
      </w:r>
      <w:r>
        <w:rPr>
          <w:rFonts w:eastAsia="Calibri"/>
          <w:sz w:val="28"/>
          <w:szCs w:val="28"/>
        </w:rPr>
        <w:t xml:space="preserve"> будут сформированы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ind w:firstLine="45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</w:rPr>
        <w:t>деятельностного (поведенческого) компонента</w:t>
      </w:r>
      <w:r>
        <w:rPr>
          <w:rFonts w:eastAsia="Calibri"/>
          <w:sz w:val="28"/>
          <w:szCs w:val="28"/>
        </w:rPr>
        <w:t xml:space="preserve"> будут сформированы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Обучающийся  научит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Fonts w:eastAsia="@Arial Unicode MS"/>
                <w:b/>
                <w:sz w:val="28"/>
                <w:szCs w:val="28"/>
              </w:rPr>
              <w:t>Обучающийся  научит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ать понятия – осуществлять логическую операцию перехода от видовых признаков к родовому понятию, от понятия с меньшим объемом к понятию с большим объем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йся  научитс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различные источники географической информации (картографические, текстовые, фотоизображения, видеоматериал) для поиска и извлечения информации, необходимой в решении учебных задач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Анализировать, обобщать и интерпретировать</w:t>
      </w:r>
      <w:r>
        <w:rPr>
          <w:sz w:val="28"/>
          <w:szCs w:val="28"/>
        </w:rPr>
        <w:t xml:space="preserve"> географическую информацию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Называть и объяснять</w:t>
      </w:r>
      <w:r>
        <w:rPr>
          <w:sz w:val="28"/>
          <w:szCs w:val="28"/>
        </w:rPr>
        <w:t xml:space="preserve"> основные методы изучения природы Земли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Называть</w:t>
      </w:r>
      <w:r>
        <w:rPr>
          <w:sz w:val="28"/>
          <w:szCs w:val="28"/>
        </w:rPr>
        <w:t xml:space="preserve"> основные результаты выдающихся географических открытий и путешествий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Показывать</w:t>
      </w:r>
      <w:r>
        <w:rPr>
          <w:sz w:val="28"/>
          <w:szCs w:val="28"/>
        </w:rPr>
        <w:t xml:space="preserve"> по карте маршруты путешествий разного времени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писывать </w:t>
      </w:r>
      <w:r>
        <w:rPr>
          <w:sz w:val="28"/>
          <w:szCs w:val="28"/>
        </w:rPr>
        <w:t>представления древних людей о Вселенной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Называть и показывать</w:t>
      </w:r>
      <w:r>
        <w:rPr>
          <w:sz w:val="28"/>
          <w:szCs w:val="28"/>
        </w:rPr>
        <w:t xml:space="preserve"> планеты Солнечной системы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других объектов Вселенной: звезд, астероидов, комет, метеоритов: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Описывать</w:t>
      </w:r>
      <w:r>
        <w:rPr>
          <w:sz w:val="28"/>
          <w:szCs w:val="28"/>
        </w:rPr>
        <w:t xml:space="preserve"> уникальные особенности природы Земли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значение ключевых понятий;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оставлять</w:t>
      </w:r>
      <w:r>
        <w:rPr>
          <w:i/>
          <w:sz w:val="28"/>
          <w:szCs w:val="28"/>
        </w:rPr>
        <w:t xml:space="preserve"> существующие в науке гипотезы о возникновении и устройстве Вселенной;</w:t>
      </w:r>
    </w:p>
    <w:p>
      <w:pPr>
        <w:pStyle w:val="Normal"/>
        <w:tabs>
          <w:tab w:val="clear" w:pos="708"/>
          <w:tab w:val="left" w:pos="2325" w:leader="none"/>
        </w:tabs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вать</w:t>
      </w:r>
      <w:r>
        <w:rPr>
          <w:i/>
          <w:sz w:val="28"/>
          <w:szCs w:val="28"/>
        </w:rPr>
        <w:t xml:space="preserve"> письменные тексты и устные сообщения на основе нескольких источников информации;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Использовать</w:t>
      </w:r>
      <w:r>
        <w:rPr>
          <w:i/>
          <w:sz w:val="28"/>
          <w:szCs w:val="28"/>
        </w:rPr>
        <w:t xml:space="preserve"> приобретенные знания и умения в практической деятельности и повседневной жизни для сохранения здоровья и соблюдения норм экологического и социально-ответственного поведения в окружающей среде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одержание учебного предмета «География»  5-го класса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ведение в географию. </w:t>
      </w:r>
      <w:r>
        <w:rPr>
          <w:sz w:val="28"/>
          <w:szCs w:val="28"/>
        </w:rPr>
        <w:t xml:space="preserve">Мир живой и неживой природы. Вещества. Тела природы. Явления природы. Человек на Земле. </w:t>
      </w:r>
      <w:r>
        <w:rPr>
          <w:bCs/>
          <w:sz w:val="28"/>
          <w:szCs w:val="28"/>
        </w:rPr>
        <w:t>Науки о природ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ономия. Биология. География. Химия. Физика. Экология. </w:t>
        <w:tab/>
        <w:t>География – наука о Земл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и социально-экономическая география – два основных раздела географии. </w:t>
      </w:r>
      <w:r>
        <w:rPr>
          <w:bCs/>
          <w:sz w:val="28"/>
          <w:szCs w:val="28"/>
        </w:rPr>
        <w:t>Географические методы изу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жающей сред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блюдение. Описательный и сравнительный методы. Использование инструментов и приборов. Картографический,  аэрокосмический и  статистический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звитие географических знаний о Земле. </w:t>
      </w:r>
      <w:r>
        <w:rPr>
          <w:bCs/>
          <w:sz w:val="28"/>
          <w:szCs w:val="28"/>
        </w:rPr>
        <w:t>Развитие представлений человека о мире в древ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ревних народов о Земл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вания финикийцев. Великие географы древности. Географические открытия Средневековья. Выдающи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откры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ие Америки. Первое кругосветное плавание. Открытие европейцами Австралии. Открытие Антарктиды русскими мореплавателями. Открытия русских путешественников. Современный этап научных географ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емля во Вселенной. </w:t>
      </w:r>
      <w:r>
        <w:rPr>
          <w:sz w:val="28"/>
          <w:szCs w:val="28"/>
        </w:rPr>
        <w:t>Представления древних ученых о Вселенной. Система мира по Птолеме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мира по Николаю Копернику. Представление о вселенной Джордано Бруно. Изучение вселенной Галилео Галиле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Современные представления об устройстве Вселенной. Солнечная система. Гипотезы возникновения Солнца и планет Солнечной системы:  Ж.Бюффона, И. Канта, П. Лапласа, Д. Джинса, О.Ю. Шмидта. Планеты земной группы: Меркурий. Венера. Земля. Марс. Луна – спутник Земли. Планеты-гиганты и маленький Плутон: Юпитер. Сатурн. Уран. Нептун. Плутон. Космические тела Вселенной: астероиды, кометы, метеоры, метеориты. Звезды и их многообразие. Солнце- ближайшая к Земле звезда. Созвездия. Современные исследования космоса. Вклад отечественных ученых, конструкторов в развитие космонавтики: К.Э. Циолковского, С.П. Королева. Изучение космического пространства отечественными и зарубежными космонавтами: Ю. Гагариным, В. Терешковой, А. Леоновым, Н. Армстро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рода  Земл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тосфера. </w:t>
      </w:r>
      <w:r>
        <w:rPr>
          <w:sz w:val="28"/>
          <w:szCs w:val="28"/>
        </w:rPr>
        <w:t>Внутреннее строение Земли. Земная кора: океаническая и материковая. Горные породы и минералы. Полезные ископаемые. Движение земной коры. Литосферные плиты. Землетрясения. Вулканы. Гейзеры. Условия жизни людей  в районах распространения землетрясений и вулканизма, обеспечение безопасности населения. Путешествие по материкам: Евразия, Африка, Северная Америка, Южная Америка, Австралия, Антаркти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дросфера.</w:t>
      </w:r>
      <w:r>
        <w:rPr>
          <w:sz w:val="28"/>
          <w:szCs w:val="28"/>
        </w:rPr>
        <w:t xml:space="preserve"> Состав гидросферы. Круговорот воды в природе. Мировой океан. Воды суш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тмосфера. </w:t>
      </w:r>
      <w:r>
        <w:rPr>
          <w:sz w:val="28"/>
          <w:szCs w:val="28"/>
        </w:rPr>
        <w:t>Состав воздуха. Строение атмосферы. Значение воздушной оболочки для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иосфера.</w:t>
      </w:r>
      <w:r>
        <w:rPr>
          <w:sz w:val="28"/>
          <w:szCs w:val="28"/>
        </w:rPr>
        <w:t xml:space="preserve"> Жизнь на Земле. Многообразие живых организмов</w:t>
      </w:r>
      <w:r>
        <w:rPr/>
        <w:t xml:space="preserve">. </w:t>
      </w:r>
      <w:r>
        <w:rPr>
          <w:sz w:val="28"/>
          <w:szCs w:val="28"/>
        </w:rPr>
        <w:t>Почва. Человек 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.</w:t>
      </w:r>
      <w:r>
        <w:rPr>
          <w:i/>
          <w:lang w:val="en-US"/>
        </w:rPr>
        <w:t>S</w:t>
      </w:r>
      <w:r>
        <w:rPr>
          <w:i/>
        </w:rPr>
        <w:t xml:space="preserve">. В связи с тесными интеграционными связями с точными предметами, целесообразно раздел «Виды изображения поверхности Земли» полностью изучать в 6 классе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eastAsia="Times New Roman"/>
          <w:color w:val="000000"/>
          <w:w w:val="107"/>
          <w:lang w:eastAsia="ru-RU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4"/>
        <w:gridCol w:w="55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еограф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еографических знаний о Зем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о Вселен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поурочное планирование географии в 5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495"/>
        <w:gridCol w:w="3543"/>
        <w:gridCol w:w="756"/>
        <w:gridCol w:w="4626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 в разд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соответствии с ФГОС (что пройдено на уро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ом числе на уровне УУД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географию.   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мы жив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и неживая природа; вещества, тела природы, взаимосвязь тел живой и не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Земле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источниками географическ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правил работы с учебником и атла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екстом учебника: отбор нужной информации для выполнения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ллюст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объектами свое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иводить примеры тел живой и не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тел живой и неживой природы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явления природы», физические, химические, биологические явления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географическими объектами  и явлениями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схемы «Виды природных явлений» на основе текста учебника и объясн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актических заданий: а) по выявлению отличий тел природы от явлений природы; б) классификация явлений природы на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физического, химического и биологического опы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.</w:t>
            </w:r>
          </w:p>
          <w:p>
            <w:pPr>
              <w:pStyle w:val="Normal"/>
              <w:rPr/>
            </w:pPr>
            <w:r>
              <w:rPr/>
              <w:t>География – наука о Зем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. Физика. Химия. Биология. Экология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География. Зарождение науки о Земле. Физическая и социально-экономическая география – два основных раздела географии. Объекты изучения данных разде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текстом учебника (смысловое чтени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«Естественные нау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значения географических знаний в современной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ние роли географической науки в жизни общества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еографических исследований. Источники географическ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Земли. Наблюдение. Измерение. Эксперимент. Географическое описание. Картографический метод. Сравнительно-географический метод. Аэрокосмический метод. Статистический метод. Знакомство с источниками географ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географическими объектами и явлениями природы и их изме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методов изучения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количественных показателей с помощью измерительных приб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остейшего описания объектов и явлений живой и не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проведение экспери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ебником: отбор нужной информации, анализ иллюстраций, диаграмм, таблиц со статистическими дан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ллюстраций географического атл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актическая отработка знаний и умений по разделу «Что изучает географ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знаний и умений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исьменной проверочной работы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рочной работы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 географию»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географических знаний о Земле.  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в дре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емле в древности. Географические знания о Земле на Древнем Востоке: в Древней Греции, Древней Индии, Древнем Египте. Плавания финикийце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екстом учебника (смысловое чт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иллюстраций учебника и географического атла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ение изменений географических представлений о Земле у людей в древ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Средневековь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в средние века Марко Поло, Афанасия Никитина, Васко да Гамы. Развитие знаний о Земле в результате этих путешеств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ение вклада великих путешественников - Средневековья в развитие знаний о Зем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информации о путешественниках и мореплавателях и их открытиях в форме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карт атлас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Составление таблицы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оятельн</w:t>
            </w:r>
            <w:r>
              <w:rPr>
                <w:sz w:val="20"/>
                <w:szCs w:val="20"/>
              </w:rPr>
              <w:t xml:space="preserve">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ажнейшие географические открытия. Открытие Америк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Христофора Колумба. Результат путешествий. Роль Америго Веспуччи в Открытии Нового Света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я по опережающему зад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зация информации о мореплавателях и их открытиях в форме табл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карт атлас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тексто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бщ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оятельн</w:t>
            </w:r>
            <w:r>
              <w:rPr>
                <w:sz w:val="20"/>
                <w:szCs w:val="20"/>
              </w:rPr>
              <w:t>ая работ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географические открытия. Первое кругосветное плавани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 Ферданда Магеллана. Первое кругосветное плавание. Доказательство шарообразности Земл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я по опережающему зад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зация информации об экспедиции и её открытии в форме табл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карт атлас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сообщением; </w:t>
            </w:r>
            <w:r>
              <w:rPr>
                <w:sz w:val="20"/>
                <w:szCs w:val="20"/>
                <w:lang w:val="ru-RU"/>
              </w:rPr>
              <w:t>Самостоятельн</w:t>
            </w:r>
            <w:r>
              <w:rPr>
                <w:sz w:val="20"/>
                <w:szCs w:val="20"/>
              </w:rPr>
              <w:t>ая работ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. Открытие Австрал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встралии голландцами. Кругосветные путешествия Джеймса Кука. Открытие и изучение восточных берегов Австралии Джеймсом Куком. Результат путешеств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екстом учебника (смысловое чт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зация информации об экспедиции и её открытии в форме табл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карт атл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. Открытие Антаркти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Антарктиды русскими мореплав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Ф. Беллинсгаузено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Лазаревым. Результат данного открыт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электронным учебник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истематизация информации об экспедиции и её открытии в форме табл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карт атл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я по опережающему зад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сообщ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сследования Земли. Экспедиции российского путешественника Ф. Конюх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олярных областей Земли, океанов, труднодоступных территорий суши. (на примере экспедиций  Д. Папа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Конюхова,  Ж. Кусто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 (или сообщений) по опережающим заданиям, индивидуальные выступления с подготовленным матери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сообщени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 «Развитие географических знаний о Земл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знаний и умений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исьменной проверочной работы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рочной работы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еографических знаний о Земле».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во Вселенной.  1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ревних людей о Вселен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Вселенной древних народов Древней Индии, Древней Греции, Древнего Египта. Представления о Вселенной древнегреческих ученых Аристотеля и Птолеме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географическим атласом, нахождение иллюстративной и текстовой информации про представления о Вселенной в дре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моделей Вселенной древнегреческих ученых Аристотеля и Птолемея по презентационным материалам, выявление сходств и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о жизни и деятельности древнегреческих ученых Аристотеле и Птолем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селенной: от Коперника до наших дн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моделей Вселенной Птолемея, Коперника и современной модели Вселенной по презентационным материалам, выявление сходств и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о жизни и деятельности Николая Коперника, Джордано Бруно, Галилео Галиле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 (или сообщений) по опережающим заданиям, индивидуальные выступления с подготовленным матери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презентацией (или сообщ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Планеты земной группы: Меркурий, Венера, Земля, Марс. Спутники пла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олнечной системы. Планеты земной группы: Меркурий, Венера,  Марс, Земля. Форма и размеры Земли. Луна – естественный спутник Земли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остава планет Солнечной системы по атласу и табл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планет Солнечной системы и их классификация по определен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 информации о планетах  в форм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о Лу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презентацией (или сообщ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Планеты-гиганты и маленький Плуто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-гиганты: Юпитер, Сатурн, Нептун. Маленький Плуто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остава планет-гигантов по атласу и табл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планет земной группы и планет-гигантов по определен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ение  информации о планетах  в форме табл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. Метеоры. Метеори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особенностей различных небесных тел по иллюстрациям учебника и атл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ёз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карты звездного неба в атласе и настенной к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 звезд по определен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ение  информации о звездах  в форме таблицы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звезд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</w:t>
            </w:r>
            <w:r>
              <w:rPr>
                <w:i/>
                <w:iCs/>
                <w:lang w:val="ru-RU"/>
              </w:rPr>
              <w:t>1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на звездной карте созвездий северного полуша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актическ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 (или сообщений) по опережающим заданиям, индивидуальные выступления с подготовленным материалом о созвездиях (по выбору учени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; Выступление с презентацией (или сообщ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озникновение Земли и планет Солнечной систе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а Земля. Гипотезы возникновения Солнца и планет Солнечной системы:  Ж.Бюффона, И. Канта, П. Лапласа, Д. Джинса, О.Ю. Шмидта. Современные представления о возникновении Солнца и плане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о гипотезах возникновения Зем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исунков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сследования космо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сследования космоса. Вклад отечественных ученых, конструкторов в развитие космонавтики: К.Э. Циолковского, С.П. Королева. Изучение космического пространства отечественными и зарубежными космонавтами: Ю. Гагариным, В. Терешковой, А. Леоновым, Н. Армстронг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об исследовании косм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дополнительной литературы (книг, энциклопедий) об освоении косм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 (или сообщений) по опережающим заданиям, индивидуальные выступления с подготовленным матери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презентацией (или сообщ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 «Земля во Вселен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знаний и умений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исьменной проверочной работы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рочной работы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во Вселенной».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Земли.  11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планеты Зем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 жизни: благоприятная температура, наличие воды, воздуха, поч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 и его следств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Земли вокруг Солнца и вокруг своей оси. Их географические следств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причины смены дня и ночи, времен года от осевого и орбитального движения Земл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земли. Минералы. Горные породы.</w:t>
            </w:r>
          </w:p>
          <w:p>
            <w:pPr>
              <w:pStyle w:val="Normal"/>
              <w:rPr/>
            </w:pPr>
            <w:r>
              <w:rPr/>
              <w:t xml:space="preserve">Полезные ископаемые. </w:t>
            </w:r>
            <w:r>
              <w:rPr>
                <w:i/>
                <w:iCs/>
              </w:rPr>
              <w:t xml:space="preserve">Практическая работа № </w:t>
            </w:r>
            <w:r>
              <w:rPr>
                <w:i/>
                <w:iCs/>
                <w:lang w:val="ru-RU"/>
              </w:rPr>
              <w:t>2</w:t>
            </w:r>
            <w:r>
              <w:rPr>
                <w:i/>
                <w:iCs/>
              </w:rPr>
              <w:t>. Ознакомление с горными породами и их свойст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строение Земли: ядро, мантия, земная кора. Строение океанической и материковой земной коры. Горные породы и минералы земной коры. Магматические, осадочные и метаморфические горные породы, их происхождение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собенностей внутренних оболочек Земли на основе текста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различных типов земной коры на основе иллюстраций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 горных пород, установление причин их происх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едставление  информации о горных породах  в форме табл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актическ</w:t>
            </w:r>
            <w:r>
              <w:rPr>
                <w:sz w:val="20"/>
                <w:szCs w:val="20"/>
              </w:rPr>
              <w:t>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я земной коры. Литосферные плиты. Землетрясения. Вулканы. Гейзеры. Условия жизни людей  в районах распространения землетрясений и вулканизма, обеспечение безопасности на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о карте учебника границ столкновения и расхождения литосферных пл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закономерностей распространения землетрясений и вулк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таблицы о крупнейших вулканах Зем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ши на материки и части света. Главные природные особенности и достопримечательности Европы, Азии, Афр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о природе материков и частей с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 (или сообщений) по опережающим заданиям, индивидуальные выступления с подготовленным матери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презентацией (или сообщ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риродные особенности и достопримечательности Америки, Австралии и Антаркти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о природе материков и частей с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 (или сообщений) по опережающим заданиям, индивидуальные выступления с подготовленным матери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презентацией (или сообщ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орот воды в природе, его роль в природе. Значение гидросферы для Земли и человека. Состав гидросферы, её части. Мировой океан. Воды суш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текста учебника с целью определения ключевых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соотношения отдельных частей гидр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по теме «Круговорот воды в природе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Выявление взаимосвязи между частями гидросферы по схеме «Круговорот воды в природе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презент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болочка Зем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воздуха. Строение атмосферы. Значение воздушной оболоч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с целью определения ключевых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Земле. Многообразие живых организмов. Поч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, её состав и свойства. Образование почвы. Значение почвы на Земл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границ биосферы на Земле по рисунку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вязей биосферы с другими оболочками Земли на основе текста учебника и личных прим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отдельных групп организмов к среде об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 (или сообщений) по опережающим заданиям, индивидуальные выступления с подготовленным материалом об отдельных представителях живых организ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презентацией (или сообщ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рироду. Мероприятия по охране приро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текста учебника с целью определения ключевых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фрагментов электронного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таблицы «Влияние человека на при 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 «Природа Земл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знаний и умений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исьменной проверочной работы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роч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Земли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рганизации учебной работы в 5 классе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Усвоение учебного материала реализуется с применением основных групп </w:t>
      </w:r>
      <w:r>
        <w:rPr>
          <w:rFonts w:eastAsia="Calibri"/>
          <w:b/>
        </w:rPr>
        <w:t>методов обучения</w:t>
      </w:r>
      <w:r>
        <w:rPr>
          <w:rFonts w:eastAsia="Calibri"/>
        </w:rPr>
        <w:t xml:space="preserve"> и их сочетания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/>
        <w:ind w:firstLine="708"/>
        <w:rPr>
          <w:rFonts w:eastAsia="Calibri"/>
        </w:rPr>
      </w:pPr>
      <w:r>
        <w:rPr>
          <w:rFonts w:eastAsia="Calibri"/>
        </w:rPr>
        <w:t xml:space="preserve">В 5 классе используются следующие </w:t>
      </w:r>
      <w:r>
        <w:rPr>
          <w:rFonts w:eastAsia="Calibri"/>
          <w:b/>
        </w:rPr>
        <w:t>формы промежуточного контроля</w:t>
      </w:r>
      <w:r>
        <w:rPr>
          <w:rFonts w:eastAsia="Calibri"/>
        </w:rPr>
        <w:t>: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>тестовый контроль, проверочные работы, словарные, топографические и географические диктанты.</w:t>
      </w:r>
    </w:p>
    <w:p>
      <w:pPr>
        <w:pStyle w:val="Normal"/>
        <w:spacing w:lineRule="atLeast" w:line="24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Используются такие </w:t>
      </w:r>
      <w:r>
        <w:rPr>
          <w:rFonts w:eastAsia="Calibri"/>
          <w:b/>
        </w:rPr>
        <w:t>формы обучения</w:t>
      </w:r>
      <w:r>
        <w:rPr>
          <w:rFonts w:eastAsia="Calibri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eastAsia="Calibri"/>
          <w:u w:val="single"/>
        </w:rPr>
        <w:t>способа   обучения</w:t>
      </w:r>
      <w:r>
        <w:rPr>
          <w:rFonts w:eastAsia="Calibri"/>
        </w:rPr>
        <w:t>.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</w:rPr>
        <w:t xml:space="preserve">Используются следующие </w:t>
      </w:r>
      <w:r>
        <w:rPr>
          <w:rFonts w:eastAsia="Calibri"/>
          <w:b/>
        </w:rPr>
        <w:t>средства обучения:</w:t>
      </w:r>
      <w:r>
        <w:rPr>
          <w:rFonts w:eastAsia="Calibri"/>
        </w:rPr>
        <w:t xml:space="preserve">  учебно-наглядные пособия (таблицы, карты и др.),</w:t>
      </w:r>
    </w:p>
    <w:p>
      <w:pPr>
        <w:pStyle w:val="Normal"/>
        <w:spacing w:lineRule="atLeast" w:line="24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  <w:b/>
          <w:bCs/>
          <w:iCs/>
        </w:rPr>
        <w:t>Формы организации работы учащихся</w:t>
      </w:r>
      <w:r>
        <w:rPr>
          <w:rFonts w:eastAsia="Calibri"/>
          <w:bCs/>
          <w:iCs/>
        </w:rPr>
        <w:t>: коллективная, индивидуальная, фронтальная, парная, групповая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  <w:b/>
        </w:rPr>
        <w:t>Виды деятельности учащихся</w:t>
      </w:r>
      <w:r>
        <w:rPr>
          <w:rFonts w:eastAsia="Calibri"/>
        </w:rPr>
        <w:t>: устные сообщения, обсуждения, работа с источниками географической информации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7"/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Кабинет географии № 206 оборудован в соответствии с </w:t>
      </w:r>
      <w:r>
        <w:rPr>
          <w:bCs/>
          <w:i/>
        </w:rPr>
        <w:t>требованиями к материально-техническому обеспечению образовательного процесса в рамках перехода на ФГОС</w:t>
      </w:r>
      <w:r>
        <w:rPr>
          <w:bCs/>
        </w:rPr>
        <w:t xml:space="preserve"> необходимой техникой, методической, дидактической, художественной литературой; учителем собран банк дидактических и методических разработок,  видео- и  аудио- материалов.</w:t>
      </w:r>
    </w:p>
    <w:p>
      <w:pPr>
        <w:pStyle w:val="Style17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истема оценки планируемых результатов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) Что оцениваем?</w:t>
      </w:r>
      <w:r>
        <w:rPr>
          <w:rFonts w:eastAsia="Times New Roman"/>
          <w:color w:val="000000"/>
          <w:lang w:eastAsia="ru-RU"/>
        </w:rPr>
        <w:t> Оцениваем результаты 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eastAsia="Times New Roman"/>
          <w:color w:val="000000"/>
          <w:lang w:eastAsia="ru-RU"/>
        </w:rPr>
        <w:t> предметные, метапредметные и личностные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Результаты ученика 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eastAsia="Times New Roman"/>
          <w:color w:val="000000"/>
          <w:lang w:eastAsia="ru-RU"/>
        </w:rPr>
        <w:t> это действия (умения) по использованию знаний в ходе решения задач (личностных, метапредметных, предметных). Отдельные действия, прежде всего успешные, достойны оценки (словесной характеристики), а решение полноценной задачи – оценки и отметки (знака фиксации в определённой системе). 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2) Кто оценивает?</w:t>
      </w:r>
      <w:r>
        <w:rPr>
          <w:rFonts w:eastAsia="Times New Roman"/>
          <w:color w:val="000000"/>
          <w:sz w:val="20"/>
          <w:szCs w:val="20"/>
          <w:lang w:eastAsia="ru-RU"/>
        </w:rPr>
        <w:t> Учитель и ученик вместе определяют оценку и отметку.</w:t>
      </w:r>
    </w:p>
    <w:tbl>
      <w:tblPr>
        <w:tblW w:w="12315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92"/>
        <w:gridCol w:w="5923"/>
      </w:tblGrid>
      <w:tr>
        <w:trPr/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0" w:name="2"/>
            <w:bookmarkStart w:id="1" w:name="e9ae5ff87e493f52fbff667466b458e131f037e0"/>
            <w:bookmarkEnd w:id="0"/>
            <w:bookmarkEnd w:id="1"/>
            <w:r>
              <w:rPr>
                <w:rFonts w:eastAsia="Times New Roman"/>
                <w:color w:val="000000"/>
                <w:lang w:eastAsia="ru-RU"/>
              </w:rPr>
              <w:t>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скорректировать оценки и отметку, если докажет, что ученик завысил или занизил их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ле уроков за письменные задания оценку и отметку определяет учитель. Ученик имеет право изменить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Алгоритм самооценки (основные вопросы после выполнения задания)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.</w:t>
      </w:r>
      <w:r>
        <w:rPr>
          <w:rFonts w:eastAsia="Times New Roman"/>
          <w:color w:val="000000"/>
          <w:lang w:eastAsia="ru-RU"/>
        </w:rPr>
        <w:t> Какова была цель задания (задачи)?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2.</w:t>
      </w:r>
      <w:r>
        <w:rPr>
          <w:rFonts w:eastAsia="Times New Roman"/>
          <w:color w:val="000000"/>
          <w:lang w:eastAsia="ru-RU"/>
        </w:rPr>
        <w:t> Удалось получить результат (решение, ответ)?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3.</w:t>
      </w:r>
      <w:r>
        <w:rPr>
          <w:rFonts w:eastAsia="Times New Roman"/>
          <w:color w:val="000000"/>
          <w:lang w:eastAsia="ru-RU"/>
        </w:rPr>
        <w:t> Правильно или с ошибкой?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4.</w:t>
      </w:r>
      <w:r>
        <w:rPr>
          <w:rFonts w:eastAsia="Times New Roman"/>
          <w:color w:val="000000"/>
          <w:lang w:eastAsia="ru-RU"/>
        </w:rPr>
        <w:t> Самостоятельно или с чьей-то помощью?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) Сколько ставить отметок?</w:t>
      </w:r>
      <w:r>
        <w:rPr>
          <w:rFonts w:eastAsia="Times New Roman"/>
          <w:color w:val="000000"/>
          <w:lang w:eastAsia="ru-RU"/>
        </w:rPr>
        <w:t> По числу решённых задач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) Когда ставить отметки?</w:t>
      </w:r>
      <w:r>
        <w:rPr>
          <w:rFonts w:eastAsia="Times New Roman"/>
          <w:color w:val="000000"/>
          <w:lang w:eastAsia="ru-RU"/>
        </w:rPr>
        <w:t> Текущие – по желанию, за тематические проверочные работы – обязательно. За задачи, решённые при изучении новой темы, отметка ставится только по желанию ученика, так как он ещё овладевает умениями и знаниями темы и имеет право на ошибку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За каждую задачу проверочной (контрольной) работы по итогам темы отметка ставится всем ученикам, так как каждый должен показать, как он овладел умениями и знаниями по теме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) По каким критериям оценивать? </w:t>
      </w:r>
      <w:r>
        <w:rPr>
          <w:rFonts w:eastAsia="Times New Roman"/>
          <w:color w:val="000000"/>
          <w:lang w:eastAsia="ru-RU"/>
        </w:rPr>
        <w:t>По признакам трёх уровней успешности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Необходимый уровень (базовый</w:t>
      </w:r>
      <w:r>
        <w:rPr>
          <w:rFonts w:eastAsia="Times New Roman"/>
          <w:color w:val="000000"/>
          <w:lang w:eastAsia="ru-RU"/>
        </w:rPr>
        <w:t>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Это достаточно для продолжения образования, это возможно и</w:t>
      </w:r>
      <w:r>
        <w:rPr>
          <w:rFonts w:eastAsia="Times New Roman"/>
          <w:i/>
          <w:iCs/>
          <w:color w:val="000000"/>
          <w:lang w:eastAsia="ru-RU"/>
        </w:rPr>
        <w:t>необходимо всем</w:t>
      </w:r>
      <w:r>
        <w:rPr>
          <w:rFonts w:eastAsia="Times New Roman"/>
          <w:color w:val="000000"/>
          <w:lang w:eastAsia="ru-RU"/>
        </w:rPr>
        <w:t>. Качественные оценки 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eastAsia="Times New Roman"/>
          <w:color w:val="000000"/>
          <w:lang w:eastAsia="ru-RU"/>
        </w:rPr>
        <w:t> «хорошо, но не отлично» или «нормально» (решение задачи с недочётами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овышенный уровень (программный</w:t>
      </w:r>
      <w:r>
        <w:rPr>
          <w:rFonts w:eastAsia="Times New Roman"/>
          <w:color w:val="000000"/>
          <w:lang w:eastAsia="ru-RU"/>
        </w:rPr>
        <w:t>) – решение нестандартной задачи, где потребовалось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либо действие в новой, непривычной ситуации (в том числе действия из раздела «Ученик может научиться» примерной программы);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Максимальный уровень (необязательный</w:t>
      </w:r>
      <w:r>
        <w:rPr>
          <w:rFonts w:eastAsia="Times New Roman"/>
          <w:color w:val="000000"/>
          <w:lang w:eastAsia="ru-RU"/>
        </w:rPr>
        <w:t>) 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eastAsia="Times New Roman"/>
          <w:color w:val="000000"/>
          <w:lang w:eastAsia="ru-RU"/>
        </w:rPr>
        <w:t> 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 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eastAsia="Times New Roman"/>
          <w:color w:val="000000"/>
          <w:lang w:eastAsia="ru-RU"/>
        </w:rPr>
        <w:t> «5»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) Как определять итоговые оценки?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редметные четвертные оценки/отметки определяются по таблицам предметных результатов (среднее арифметическое баллов)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тоговая оценка за год – 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ind w:right="72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стный ответ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5"</w:t>
      </w:r>
      <w:r>
        <w:rPr>
          <w:rFonts w:eastAsia="Times New Roman"/>
          <w:color w:val="000000"/>
          <w:lang w:eastAsia="ru-RU"/>
        </w:rPr>
        <w:t> ставится, если ученик: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4"</w:t>
      </w:r>
      <w:r>
        <w:rPr>
          <w:rFonts w:eastAsia="Times New Roman"/>
          <w:color w:val="000000"/>
          <w:lang w:eastAsia="ru-RU"/>
        </w:rPr>
        <w:t> ставится, если ученик: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4. Ответ самостоятельный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5. Наличие неточностей в изложении географического материала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9. Понимание основных географических взаимосвязей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0. Знание карты и умение ей пользоваться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1. При решении географических задач сделаны второстепенные ошибки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3"</w:t>
      </w:r>
      <w:r>
        <w:rPr>
          <w:rFonts w:eastAsia="Times New Roman"/>
          <w:color w:val="000000"/>
          <w:lang w:eastAsia="ru-RU"/>
        </w:rPr>
        <w:t> ставится, если ученик: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0. Скудны географические представления, преобладают формалистические знания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1. Знание карты недостаточное, показ на ней сбивчивый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2"</w:t>
      </w:r>
      <w:r>
        <w:rPr>
          <w:rFonts w:eastAsia="Times New Roman"/>
          <w:color w:val="000000"/>
          <w:lang w:eastAsia="ru-RU"/>
        </w:rPr>
        <w:t> ставится, если ученик: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. Не усвоил и не раскрыл основное содержание материала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2. Не делает выводов и обобщений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оставленных вопросов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6. Имеются грубые ошибки в использовании карты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1"</w:t>
      </w:r>
      <w:r>
        <w:rPr>
          <w:rFonts w:eastAsia="Times New Roman"/>
          <w:color w:val="000000"/>
          <w:lang w:eastAsia="ru-RU"/>
        </w:rPr>
        <w:t> ставится, если ученик: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. Не может ответить ни на один из поставленных вопросов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2. Полностью не усвоил материал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ложение оценки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ind w:right="72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ценка проверочных работ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5"</w:t>
      </w:r>
      <w:r>
        <w:rPr>
          <w:rFonts w:eastAsia="Times New Roman"/>
          <w:color w:val="000000"/>
          <w:lang w:eastAsia="ru-RU"/>
        </w:rPr>
        <w:t> ставится, если ученик: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выполнил работу без ошибок и недочетов;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допустил не более одного недочета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4"</w:t>
      </w:r>
      <w:r>
        <w:rPr>
          <w:rFonts w:eastAsia="Times New Roman"/>
          <w:color w:val="000000"/>
          <w:lang w:eastAsia="ru-RU"/>
        </w:rPr>
        <w:t> 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ли не более двух недочетов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3"</w:t>
      </w:r>
      <w:r>
        <w:rPr>
          <w:rFonts w:eastAsia="Times New Roman"/>
          <w:color w:val="000000"/>
          <w:lang w:eastAsia="ru-RU"/>
        </w:rPr>
        <w:t> 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не более двух грубых ошибок;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ли не более двух-трех негрубых ошибок;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ли одной негрубой ошибки и трех недочетов;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ли при отсутствии ошибок, но при наличии четырех-пяти недочетов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2"</w:t>
      </w:r>
      <w:r>
        <w:rPr>
          <w:rFonts w:eastAsia="Times New Roman"/>
          <w:color w:val="000000"/>
          <w:lang w:eastAsia="ru-RU"/>
        </w:rPr>
        <w:t> ставится, если ученик: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допустил число ошибок и недочетов превосходящее норму, при которой может быть выставлена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оценка "3"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ли если правильно выполнил менее половины работы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ценка "1</w:t>
      </w:r>
      <w:r>
        <w:rPr>
          <w:rFonts w:eastAsia="Times New Roman"/>
          <w:color w:val="000000"/>
          <w:lang w:eastAsia="ru-RU"/>
        </w:rPr>
        <w:t>" ставится, если ученик: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Не приступал к выполнению работы;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равильно выполнил не более 10 % всех заданий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римечание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tLeast" w:line="270"/>
        <w:ind w:right="72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ритерии выставления оценок за проверочные тесты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1. Критерии выставления оценок за тест, состоящий из 10 вопросов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Время выполнения работы: 10-15 мин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Оценка «5» - 10 правильных ответов, «4» - 7-9, «3» - 5-6, «2» - менее 5 правильных ответов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Критерии выставления оценок за тест, состоящий из 20 вопросов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2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Время выполнения работы: 30-40 мин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сточник: А.Э. Фромберг – Практические и проверочные работы по географии: / Кн. для учителя – М.: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свещение, 2003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ценка качества выполнения самостоятельных работ по географии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тметка "5"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тметка "4"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</w:t>
      </w:r>
      <w:r>
        <w:rPr>
          <w:rFonts w:eastAsia="Times New Roman"/>
          <w:color w:val="000000"/>
          <w:lang w:val="en-US"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тметка "3"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</w:t>
      </w:r>
      <w:r>
        <w:rPr>
          <w:rFonts w:eastAsia="Times New Roman"/>
          <w:color w:val="000000"/>
          <w:lang w:val="en-US" w:eastAsia="ru-RU"/>
        </w:rPr>
        <w:t>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тметка "2"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/>
        <w:ind w:right="7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default"/>
  </w:font>
  <w:font w:name="Arial Black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3">
    <w:name w:val="c53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Segoe UI" w:hAnsi="Segoe UI" w:eastAsia="Times New Roman" w:cs="Segoe UI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29:00Z</dcterms:created>
  <dc:creator>123</dc:creator>
  <dc:description/>
  <dc:language>en-US</dc:language>
  <cp:lastModifiedBy>География</cp:lastModifiedBy>
  <cp:lastPrinted>2019-09-12T15:52:00Z</cp:lastPrinted>
  <dcterms:modified xsi:type="dcterms:W3CDTF">2020-11-03T10:01:52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