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ab/>
        <w:t>Вид. Критерии ви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  <w:tab/>
      </w:r>
      <w:r>
        <w:rPr>
          <w:sz w:val="28"/>
          <w:szCs w:val="28"/>
        </w:rPr>
        <w:t>Сформировать у учащихся понятие «вид», «критерии вида»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многообразие видов и рациональное использование их для сохранения этого многообразия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е давать морфологическое описание растения, работать с текстом, составлять таблицу (схему), анализировать, формулировать вы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ихина 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Мотивация</w:t>
      </w:r>
    </w:p>
    <w:p>
      <w:pPr>
        <w:pStyle w:val="Normal"/>
        <w:jc w:val="both"/>
        <w:rPr/>
      </w:pPr>
      <w:r>
        <w:rPr>
          <w:sz w:val="28"/>
          <w:szCs w:val="28"/>
        </w:rPr>
        <w:t>-  Здравствуйте, садитесь. Я рада вас видеть и начинаю ур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Придя на урок биологии, каждый поставил для себя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Надеюсь, в этом секрета нет и вы меня с ними познакомите</w:t>
      </w:r>
      <w:r>
        <w:rPr>
          <w:color w:val="0000FF"/>
          <w:sz w:val="28"/>
          <w:szCs w:val="28"/>
        </w:rPr>
        <w:t xml:space="preserve">. </w:t>
      </w:r>
      <w:r>
        <w:rPr>
          <w:i/>
          <w:iCs/>
          <w:color w:val="0000FF"/>
          <w:sz w:val="28"/>
          <w:szCs w:val="28"/>
        </w:rPr>
        <w:t>(Продолжить узнавать новое, интересное и познавательное в биологии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В чем, на ваш взгляд, заключается необходимость знаний. </w:t>
      </w:r>
      <w:r>
        <w:rPr>
          <w:i/>
          <w:iCs/>
          <w:color w:val="0000FF"/>
          <w:sz w:val="28"/>
          <w:szCs w:val="28"/>
        </w:rPr>
        <w:t>(Быть более образованными, возможно, с биологией будет связан выбор профес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чимость аргументов бесспорна, желание вижу есть, возможности тож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К работе готовы?   </w:t>
      </w:r>
      <w:r>
        <w:rPr>
          <w:i/>
          <w:iCs/>
          <w:color w:val="0000FF"/>
          <w:sz w:val="28"/>
          <w:szCs w:val="28"/>
        </w:rPr>
        <w:t>(Да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С чего начнем изучение материала?  </w:t>
      </w:r>
      <w:r>
        <w:rPr>
          <w:i/>
          <w:iCs/>
          <w:color w:val="0000FF"/>
          <w:sz w:val="28"/>
          <w:szCs w:val="28"/>
        </w:rPr>
        <w:t>(Повторим известное и необходимое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Актуализац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Какие уровни организации живой природы мы изучили?  </w:t>
      </w:r>
      <w:r>
        <w:rPr>
          <w:i/>
          <w:iCs/>
          <w:color w:val="0000FF"/>
          <w:sz w:val="28"/>
          <w:szCs w:val="28"/>
        </w:rPr>
        <w:t>(Молекулярный, клеточный, организменный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Какой будем изучать следующий?  </w:t>
      </w:r>
      <w:r>
        <w:rPr>
          <w:i/>
          <w:iCs/>
          <w:color w:val="0000FF"/>
          <w:sz w:val="28"/>
          <w:szCs w:val="28"/>
        </w:rPr>
        <w:t>(Популяционно-видовой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Какие два биологических понятия лежат в основе данного уровня</w:t>
      </w:r>
      <w:r>
        <w:rPr>
          <w:color w:val="0000FF"/>
          <w:sz w:val="28"/>
          <w:szCs w:val="28"/>
        </w:rPr>
        <w:t xml:space="preserve">?  </w:t>
      </w:r>
      <w:r>
        <w:rPr>
          <w:i/>
          <w:iCs/>
          <w:color w:val="0000FF"/>
          <w:sz w:val="28"/>
          <w:szCs w:val="28"/>
        </w:rPr>
        <w:t>(Вид, популяция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С каким понятием знакомы?  </w:t>
      </w:r>
      <w:r>
        <w:rPr>
          <w:i/>
          <w:iCs/>
          <w:color w:val="0000FF"/>
          <w:sz w:val="28"/>
          <w:szCs w:val="28"/>
        </w:rPr>
        <w:t>(Вид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Где встречались с этим понятием?  </w:t>
      </w:r>
      <w:r>
        <w:rPr>
          <w:i/>
          <w:iCs/>
          <w:color w:val="0000FF"/>
          <w:sz w:val="28"/>
          <w:szCs w:val="28"/>
        </w:rPr>
        <w:t>(В курсе ботаники и зоологии при изучении систематических единиц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Что можете рассказать об этом «вид»? </w:t>
      </w:r>
      <w:r>
        <w:rPr>
          <w:i/>
          <w:iCs/>
          <w:color w:val="0000FF"/>
          <w:sz w:val="28"/>
          <w:szCs w:val="28"/>
        </w:rPr>
        <w:t>(Вид основная, наименьшая систематическая единица. Каждый организм имеет видовое наз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знакомые вам виды растений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звания видов двойные. Какое из этих 2х слов относится в родовому, а какое к видовому?  </w:t>
      </w:r>
      <w:r>
        <w:rPr>
          <w:i/>
          <w:iCs/>
          <w:color w:val="0000FF"/>
          <w:sz w:val="28"/>
          <w:szCs w:val="28"/>
        </w:rPr>
        <w:t>(Родовое – существительное, видовое – прилагатель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омню, что именно Карл Линней, создатель научной систематики ввел в науку систему двойных латинских названий живых организмов, так называемую бинарную номенклатуру и определил вид как </w:t>
      </w:r>
      <w:r>
        <w:rPr>
          <w:b/>
          <w:bCs/>
          <w:sz w:val="28"/>
          <w:szCs w:val="28"/>
        </w:rPr>
        <w:t>целостную группу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им задание: в указанном списке животных подсчитайте количество особей, видов, 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обыкновенн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быкновенн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гималайск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чок джунгарск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беля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бур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чок золотист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ушаст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обыкновен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й  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ёж, лисица, медведь, хомячок, заяц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Выявление места и причины затруд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у ряда учащихся возникает затруд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ести заяца-беляка и зайца-русака к одному или к двум разным в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е и загадка «Летом серый, зимой белый» (заяц) и совсем всё становится запут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Построени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 доказать справедливость или ошибочность нашего утверждения (мнения). Ваши предложения? </w:t>
      </w:r>
      <w:r>
        <w:rPr>
          <w:i/>
          <w:iCs/>
          <w:color w:val="0000FF"/>
          <w:sz w:val="28"/>
          <w:szCs w:val="28"/>
        </w:rPr>
        <w:t xml:space="preserve">(Провести сравнительный анализ.)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Что это значит? 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FF"/>
          <w:sz w:val="28"/>
          <w:szCs w:val="28"/>
        </w:rPr>
        <w:t>Найти сходства или отличия. Составить описательную характеристику и сравнить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Найдем сходства и отличия, а что дальше?  </w:t>
      </w:r>
      <w:r>
        <w:rPr>
          <w:i/>
          <w:iCs/>
          <w:color w:val="0000FF"/>
          <w:sz w:val="28"/>
          <w:szCs w:val="28"/>
        </w:rPr>
        <w:t>(Сделаем вывод: если сходства преобладают, то эти организмы относятся к одному виду, а, если больше отличий, то организмы принадлежат к разным видам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Реализация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-  Как организуем работу для большей эффективности: </w:t>
      </w:r>
      <w:r>
        <w:rPr>
          <w:iCs/>
          <w:sz w:val="28"/>
          <w:szCs w:val="28"/>
        </w:rPr>
        <w:t xml:space="preserve">индивидуально, в парах или группах? </w:t>
      </w:r>
      <w:r>
        <w:rPr>
          <w:iCs/>
          <w:color w:val="0000FF"/>
          <w:sz w:val="28"/>
          <w:szCs w:val="28"/>
        </w:rPr>
        <w:t>(</w:t>
      </w:r>
      <w:r>
        <w:rPr>
          <w:i/>
          <w:iCs/>
          <w:color w:val="0000FF"/>
          <w:sz w:val="28"/>
          <w:szCs w:val="28"/>
        </w:rPr>
        <w:t>В групп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динитесь в 3 группы. Для успешности работы я выдаю текст с описательной характеристикой зай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составить план ; раскрыть пункты  краткой характеристикой за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групп знакомят нас с итогами работы в групп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ий вывод</w:t>
      </w:r>
      <w:r>
        <w:rPr>
          <w:sz w:val="28"/>
          <w:szCs w:val="28"/>
        </w:rPr>
        <w:t>.  В процессе работы выяснили, что эти организмы относятся к разным вида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Что позволило это доказать?  </w:t>
      </w:r>
      <w:r>
        <w:rPr>
          <w:i/>
          <w:iCs/>
          <w:color w:val="0000FF"/>
          <w:sz w:val="28"/>
          <w:szCs w:val="28"/>
        </w:rPr>
        <w:t>(Работа в групп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окупность признаков отличающих один организм от другого называют критерием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йте приведем знания в систему, стараясь дать отличительным признакам (критериям) лаконичные наз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еографический </w:t>
      </w:r>
      <w:r>
        <w:rPr>
          <w:sz w:val="28"/>
          <w:szCs w:val="28"/>
        </w:rPr>
        <w:t>(область распространения), т.е. где жив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рфологический</w:t>
      </w:r>
      <w:r>
        <w:rPr>
          <w:sz w:val="28"/>
          <w:szCs w:val="28"/>
        </w:rPr>
        <w:t xml:space="preserve"> (внешнее строение, внутреннее; параметр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иологический</w:t>
      </w:r>
      <w:r>
        <w:rPr>
          <w:sz w:val="28"/>
          <w:szCs w:val="28"/>
        </w:rPr>
        <w:t xml:space="preserve"> (скорость движения, протекание процессов, способность к размножению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ологический</w:t>
      </w:r>
      <w:r>
        <w:rPr>
          <w:sz w:val="28"/>
          <w:szCs w:val="28"/>
        </w:rPr>
        <w:t xml:space="preserve"> (местообитан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етический</w:t>
      </w:r>
      <w:r>
        <w:rPr>
          <w:sz w:val="28"/>
          <w:szCs w:val="28"/>
        </w:rPr>
        <w:t xml:space="preserve"> (набор, размеры хромосом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ториче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– группа особей сходных по строению, процессам жизнедеятельности, занимающих определенную территорию, свободно скрещивающихся и дающих плодовитое пот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ервичное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йте определение вида. Составьте схему «Критерии вида».</w:t>
      </w:r>
    </w:p>
    <w:p>
      <w:pPr>
        <w:pStyle w:val="Normal"/>
        <w:jc w:val="both"/>
        <w:rPr/>
      </w:pPr>
      <w:r>
        <w:rPr>
          <w:sz w:val="28"/>
          <w:szCs w:val="28"/>
        </w:rPr>
        <w:t>-  Продолжим работу в парах проговорите друг другу: определение вида, критериев вида, разновидностей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орошо. Вопросы есть?  </w:t>
      </w:r>
      <w:r>
        <w:rPr>
          <w:i/>
          <w:iCs/>
          <w:color w:val="0000FF"/>
          <w:sz w:val="28"/>
          <w:szCs w:val="28"/>
        </w:rPr>
        <w:t>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нет вопросов, тогда проверим качество усвоения материала. Выполнить самостоятельную работу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«Критерии вида и их характеристики»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: </w:t>
      </w:r>
      <w:r>
        <w:rPr>
          <w:i/>
          <w:sz w:val="28"/>
          <w:szCs w:val="28"/>
        </w:rPr>
        <w:t xml:space="preserve">установите соответствие между содержанием первого и второго столбцов. Выпишите в таблицу цифры выбранных отве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рфолог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ь распростра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Физиолог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и могут скрещиваться, давать потомство; одинаковый набор и размеры хромос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колог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ство происхождения особей в пределах в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ограф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ходство внешнего и внутреннего стро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не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ходство всех процессов жизне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тор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ходны способом питания, местом об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Биохимиче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ходны по биохимическим параметр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несите свои работы с предоставленным эталоном. Попробуйте оценить свою работу в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«5»- 6</w:t>
      </w:r>
      <w:r>
        <w:rPr>
          <w:sz w:val="28"/>
          <w:szCs w:val="28"/>
        </w:rPr>
        <w:t xml:space="preserve"> правильных ответо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«4»- 5 правильных ответо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«3»-4 правильных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поставленные отметки, прокомментировать ошибки (если они есть) и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ности возникли при выполнении?  </w:t>
      </w:r>
      <w:r>
        <w:rPr>
          <w:i/>
          <w:iCs/>
          <w:color w:val="0000FF"/>
          <w:sz w:val="28"/>
          <w:szCs w:val="28"/>
        </w:rPr>
        <w:t>(Да/нет.)</w:t>
      </w:r>
      <w:r>
        <w:rPr>
          <w:sz w:val="28"/>
          <w:szCs w:val="28"/>
        </w:rPr>
        <w:t xml:space="preserve"> С чем это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 Включение знаний в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ажите, достаточно ли знать один критерий, чтобы определить видовую принадлежность организма?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FF"/>
          <w:sz w:val="28"/>
          <w:szCs w:val="28"/>
        </w:rPr>
        <w:t>Нет. Только совокупность критериев позволяет точно выявить видовую принадлежность живого организма</w:t>
      </w:r>
      <w:r>
        <w:rPr>
          <w:i/>
          <w:iCs/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работа по таблице с закреплением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ы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р и бизон – два вида, относящихся к одному роду. Они очень схожи между собой внешне и в неволе дают плодовитое потомство зубробизонов. В природе не скрещиваются, т.к. обитают на разных материках: зубр – в Европе, бизон – в Северной Америке. Как можно назвать этот критерий ви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 названием «черная крыса» скрываются два вида – двойника: крыса с 38 и 42 хромосомами. Они не скрещиваются между собой. Как можно назвать такой критер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ногообразие видов стр. 136-137 (зачитать по учеб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ва была цель урока?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FF"/>
          <w:sz w:val="28"/>
          <w:szCs w:val="28"/>
        </w:rPr>
        <w:t>Узнать новое в биологии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Мы ее достигли?  </w:t>
      </w:r>
      <w:r>
        <w:rPr>
          <w:i/>
          <w:iCs/>
          <w:color w:val="0000FF"/>
          <w:sz w:val="28"/>
          <w:szCs w:val="28"/>
        </w:rPr>
        <w:t>(Да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А если конкретно, с чем познакомились</w:t>
      </w:r>
      <w:r>
        <w:rPr>
          <w:color w:val="0000FF"/>
          <w:sz w:val="28"/>
          <w:szCs w:val="28"/>
        </w:rPr>
        <w:t xml:space="preserve">?  </w:t>
      </w:r>
      <w:r>
        <w:rPr>
          <w:i/>
          <w:iCs/>
          <w:color w:val="0000FF"/>
          <w:sz w:val="28"/>
          <w:szCs w:val="28"/>
        </w:rPr>
        <w:t>(Вид; критерии вида; многообразие видов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Что помогло в достижении? 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FF"/>
          <w:sz w:val="28"/>
          <w:szCs w:val="28"/>
        </w:rPr>
        <w:t>Работа в группах, индивидуальная, учитель, учеб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 усвоили материал на необходим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затруднения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таком случае определимся с домашним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1 пересказ; записи в тетради вы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2:00Z</dcterms:created>
  <dc:creator>Администратор</dc:creator>
  <dc:description/>
  <cp:keywords/>
  <dc:language>en-US</dc:language>
  <cp:lastModifiedBy>Учитель</cp:lastModifiedBy>
  <cp:lastPrinted>2010-03-01T10:55:00Z</cp:lastPrinted>
  <dcterms:modified xsi:type="dcterms:W3CDTF">2016-02-19T11:31:00Z</dcterms:modified>
  <cp:revision>18</cp:revision>
  <dc:subject/>
  <dc:title/>
</cp:coreProperties>
</file>