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.И.О. педагога:  </w:t>
      </w:r>
      <w:r>
        <w:rPr>
          <w:rFonts w:cs="Times New Roman" w:ascii="Times New Roman" w:hAnsi="Times New Roman"/>
          <w:sz w:val="28"/>
          <w:szCs w:val="28"/>
        </w:rPr>
        <w:t xml:space="preserve">Манаева Дилара Анатольевна, Павлова Лариса Юрье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урок литература –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личности в истории и литературе: Борис Году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о трагедии личности Бориса Годунова, влиянии эпохи на судьбу правит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и оценивать альтернативные суждения, определять свою позицию по рассматриваемым вопроса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им документом, литературным произведением и другим тексто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историческими явления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материа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вою точку зр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деятельност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 и группах на основе аксиомы коммуник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пожелания, фронтальная беседа, фиксация индивидуального затруднения в деятельности, подводящий и побуждающий диалог, создание проблемной ситуации, выдвижение и проверка гипотезы, громкое проговаривание, комментирование, ответы на вопросы по документу, самостоятельная работа, самоконтроль, использование нового знания, самооценка деятельности, оценка деятельности клас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, Смутное время, интервенция, лжецарь, самозване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и раздаточный материа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для работы в группах, документ с вопросами, презентация, фрагмент фильма «Борис Годун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60"/>
        <w:gridCol w:w="4647"/>
        <w:gridCol w:w="3518"/>
        <w:gridCol w:w="138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 уро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УУД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- создание положительного самоопределен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значение области в учебном содержании (Хочу, потому что могу»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цены, подготовленной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а ли вам эта сц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де и когда она происход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мена героев с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жанру относится произведение А.С. Пушк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, по-вашему, главное отличие этого жанра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для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и требований к ученику («надо»)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тематических рамок («могу»)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м диалогом условия для возникновения у ученика внутренней потребности включения в учебную деятельность («хочу»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шлых уроков для постановки образовательных целей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пожелания с целью положительного настроя на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ют тематические рамки урок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 учител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вечают на вопрос: «Хочу, потому что могу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сверстниками (К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и подготовка к усвоению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- подготовка учащихся к открытию нового зн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полнение ими пробного действия и фиксация индивидуального затрудн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водящими вопро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ой Пим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он относится к труду летопис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обытие изменило судьбу Пим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 ли Григорий, сравнивая Пимена с дья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ой Григор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й сон снится 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он беседует с Пиме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ека нашли отражение в этой дра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, подготовленная уча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яли, что такое Сму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изацию изученных способов действий, достаточных для построение нового знания, их обобщения и фик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ю соответствующих мыслительных операций и познавательных процессов: классификация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ну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тную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исторической справкой, подготовленной уча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о словар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действию и самостоятельному его осуществлен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подводящим диалого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азличные ответы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я разной сложн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ильные упражнения, основанные на изученном материа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различные варианты отве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лгорит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разной слож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: работа по вопросам, работа с исторической справкой, подготовленной учащимся, работа со словар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своей деятельности и представляют полученные результаты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, синтез, сравнение, обобщение, аналоги, классификац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ечевого высказыв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полно и точно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гументация своего мнения в коммуникаци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азных мнений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саморегуляция в ситуации затруднен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 своей деятельности и представление результатов (Р)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зучение нового материала (усвоение способ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- фиксирование нового знания и закрепление его с проговариванием во внешней реч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вязи с каким событием возникло Смут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группах по карточке: биограф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поставление знаний, полученных при работе в группе, с теми знаниями, которые были получены при выполнении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Борис Годунов – фигура неоднозначная, волновавшая умы многих деятелей культуры. Давайте посмотрим, каким его видели художники и компози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в парах с репродукциями картин и кадрами из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 период недолгого правления Бориса Годунова беды сыпались на страну одна за другой: неурожай, экономический кризис, смерть престолонаследни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же случилось с наслед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изучим исторические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иб ли в действительности цареви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 сцены из кинофильма «Борис Году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ете персонаж? Кто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диалога Патриарха и игу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кто сбежал в Польш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он сделал ставку в своем триумфальном возвращении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у в группах и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ординирует соотнесение ранее полученных знаний с новыми, полученными при работе с биографической спра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ену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тную связ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 выдвижению гипотез и их доказатель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обсуждению вариантов и выбору оптимального решения, которое фиксируется в устной речи верб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использованию различных источников информации для решения поставленных зада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использование практ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все точки з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ет готовых реш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итуацию успеха – возможность выполнить задание с различными подход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ежпредмет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ильные упражнения, основанные на изученн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ю точку зр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лгорит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разной слож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и прах на основе аксиомы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принимают ре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вои действия с использованным способом (алгоритмом). Высказывают свою точку з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ют план учебных действ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, основанные на различных вида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арианты и выбирают оптимальный, который проговаривают в громкой реч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под понят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новной и второстепенной информаци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проблемы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знаний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ечевого высказыв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 в ситуации затруднен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полно и точно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азных мнений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ритериев для обоснования своего суждения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определение и формулирование познавательной цел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явление необходимой информаци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прогнозирован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ация своего мнения и учет мнения других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в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ая инициатив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обоснован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новление причинно-следственных связей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и доказательст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общее дело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ние в поведении моральным нормам и требованиям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использование речевых средств для решения коммуникативных заданий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ние позиций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конфликтов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крепление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- закрепление нового знания с проговариванием во внешней реч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народ не ликует а безмолвств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им последствиям в истории часто приводят перевор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«Борис Годунов» было написано в 1825 году? Какое важное политическое событие произошло в конце этого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теме урока. В чем же заключается трагедия Бориса Годун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 по заполнению таблицы для оценки деятельности Бориса Годунова: Борис Годунов и его правление. (Положительные и отрицательный факторы в период правления Бориса Годунова)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ую деятельность: усвоение детьми знаний и способов действий с громким проговариванием нового 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итуацию успеха для каждого уче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включение в дальнейшую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все точки зр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материал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я границ применен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я заданий, где новый способ применяется как промежуточны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брать для работы материал по теме уро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лощадку для введения новых знаний и нор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задания, имеющие методическую ценность для изучения последующе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ежпредметные связ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границы применения нового зн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актическую деятельность по применению изучен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лгорит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амокоррекцию ошибок и самооценку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где новые знания применяются как промежуточный ша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ственные действия по изученным нормам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, сравнение, аналог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необходимой информаци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 причинно-следственных связей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й действий по алгоритму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построение речевого высказыв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и доказательст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учебной задач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стетическое оценивание усеваемого содержания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общее дело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ние в поведении моральным нормам и требованиям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полно и точно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ация своего мнения и коммуникаци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коррекция, оценка, волевая саморегуля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- осознание метода собственной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струмент перехода от известного и его применение</w:t>
            </w:r>
          </w:p>
        </w:tc>
      </w:tr>
      <w:tr>
        <w:trPr>
          <w:trHeight w:val="591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атруднениями встрет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п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в группах и работу ваших однокласс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обходимо изменить для более продуктивно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всем, кто захотел высказатьс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самооценке и оценке работы кла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ратную связь по результатам самооценки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декватную оценку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ацию нового содержания, изученного на уроке. Соответствие цели учебной деятельности и ее результат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еобходимость стремления к конечному результа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декватной оценке и самооцен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частичные успехи при достижении ц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 дальнейш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и доказательст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пособов и условий действий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ние в поведении моральным нормам и требованиям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использование и осознанное построение речи для решения коммуникативных заданий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и аргументация своего мнения в коммуникаци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азных мнений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конфликтов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коррекция, оценка, волевая саморегуля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 / неуспеха в учебной деятельности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6:00Z</dcterms:created>
  <dc:creator>asiou</dc:creator>
  <dc:description/>
  <cp:keywords/>
  <dc:language>en-US</dc:language>
  <cp:lastModifiedBy>asiou</cp:lastModifiedBy>
  <cp:lastPrinted>2016-03-01T07:47:00Z</cp:lastPrinted>
  <dcterms:modified xsi:type="dcterms:W3CDTF">2016-03-01T05:09:00Z</dcterms:modified>
  <cp:revision>4</cp:revision>
  <dc:subject/>
  <dc:title/>
</cp:coreProperties>
</file>