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аритон Лаптев – исследователь севера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л 1739 год. Судно «Якутск» выходило из устья лены, чтобы морским путем достичь устья Енисея. Цель: исследовать и описать неизвестные берега северных морей. На борту команда из сорока пяти человек. Руководитель похода – Харитон Прокопьевич Лаптев. Рядом с ним – его двоюродный брат Дмитрий Яковлевич Лапт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коре «Якутск» вошел во «льды великие». В днище судна появилась пробоина, и команда вынуждена была покинуть корабль. Исследователям предстояло провести долгую зиму на крутом скалистом побережье. Люди болели, многие были слабы, страдали от «снежной слепо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морозы, болезни и плохое питание, работы по изучению северного края продолжались: составлялись карты, описывалась природа края. Пять лет в тяжелейших условиях братья работали на благо своей Отчизны. Одно из морей Северного Ледовитого океана названо именем братьев Лапт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охарактеризовать жизнь братьев Лаптевых словами: «Любовь к Родине может проявляться не только ратными подвигами, но и упорным трудом во благо родной страны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и трудностями столкнулись братья Лаптевы и их кома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лет имени Голова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42 год. В одном из колхозов (форма коллективного хозяйства) Саратовской области шло собрание. Обсуждали, как и чем можно помочь фронту. Тут пчеловод Ферапонт Петрович Головатый задал председателю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сколько стоит боевой само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тебе это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чу купить самолет и подарить армии, чтобы крепче врага 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знали, что самолет стоить сто тысяч рублей. Продал Головатый все свои запасы меда, зерна, овощей и отдал эти средства на строительство боевого ис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человода пригласили в Саратов на встречу с летчиком, которому предстояло летать на самолете имени Головатого. Сам Верховный Главнокомандующий выразил колхознику благодарность. Не один вражеский самолет сбил летчик на знаменитом истребителе. А в 1944 году Ферапонт Петрович купил и подарил фронту еще один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проявилась любовь к Родине у Ферапонта Петровича Головат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считать данный поступок проявлением патриот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49:00Z</dcterms:created>
  <dc:creator>-</dc:creator>
  <dc:description/>
  <dc:language>en-US</dc:language>
  <cp:lastModifiedBy>-</cp:lastModifiedBy>
  <dcterms:modified xsi:type="dcterms:W3CDTF">2017-02-12T22:24:00Z</dcterms:modified>
  <cp:revision>1</cp:revision>
  <dc:subject/>
  <dc:title>Харитон Лаптев – исследователь севера Сибири</dc:title>
</cp:coreProperties>
</file>