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9 клас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:</w:t>
        <w:tab/>
        <w:t xml:space="preserve">  </w:t>
      </w:r>
      <w:r>
        <w:rPr>
          <w:sz w:val="28"/>
          <w:szCs w:val="28"/>
        </w:rPr>
        <w:t>ОН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  <w:tab/>
        <w:t xml:space="preserve">  </w:t>
      </w:r>
      <w:r>
        <w:rPr>
          <w:sz w:val="28"/>
          <w:szCs w:val="28"/>
        </w:rPr>
        <w:t xml:space="preserve">Сложноподчиненные предложения с придаточ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ью це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:</w:t>
        <w:tab/>
        <w:t xml:space="preserve">  </w:t>
      </w:r>
      <w:r>
        <w:rPr>
          <w:sz w:val="28"/>
          <w:szCs w:val="28"/>
        </w:rPr>
        <w:t xml:space="preserve">Кралина Елена Евгень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знаки СПП с придаточной частью цели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рзвивать умение находить придаточные предложения цели и отграничивать их от других видов придаточных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овершенствовать речевые, синтаксические, пунктуационные, орфографические, фонетические и морфемные умения 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карточка №1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четверть часа я подошел так близко к огню, что мог рассмотреть всех около не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прозаик может позволить себе целую страницу, поэт в иных случаях должен довольствоваться  одной строф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сыграть  правдиво любую роль, прежде всего надо найти зерно художественного образ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сам стал хуже, то все ему хуже каже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 уж затем учить следует, что она ум в порядок приводи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сть книга, где каждая улица является страниц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чувствует, что ему не хочется работать, тогда он должен беспокоить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ерить в возможность счастья, чтобы быть счастлив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карточка №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я посетил тот уголок земли, где я провел изгнанником два года незамет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чувствую себя так, как будто гора свалилась с пле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живет не для себя, когда он растворяется в обществе, тогда его трудно уби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выучиться говорить правду, надо учиться говорить её самому себ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хороша тем, что соединяет людей в одном чувств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отыщешь новизну вокруг, если меняешься с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ело надо любить, чтобы его хорошо дела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сбывается, что желает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существуют, чтобы выделить мысль, привести слова в правильное соотношение и дать фразе легкость и правильное звучание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)  Эталон выполнения задания на карточке №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лон выполнения задания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</w:t>
            </w:r>
            <w:r>
              <w:rPr>
                <w:sz w:val="28"/>
                <w:szCs w:val="28"/>
                <w:vertAlign w:val="subscript"/>
              </w:rPr>
              <w:t>какой?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 </w:t>
            </w:r>
            <w:r>
              <w:rPr>
                <w:color w:val="0000FF"/>
                <w:sz w:val="28"/>
                <w:szCs w:val="28"/>
                <w:lang w:val="en-US" w:eastAsia="en-US" w:bidi="sa-IN"/>
              </w:rPr>
              <mc:AlternateContent>
                <mc:Choice Requires="wpg">
                  <w:drawing>
                    <wp:inline distT="0" distB="0" distL="0" distR="0">
                      <wp:extent cx="1370965" cy="227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227880"/>
                                <a:chOff x="0" y="0"/>
                                <a:chExt cx="13708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0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76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95pt;height:17.95pt" coordorigin="0,0" coordsize="2159,359">
                      <v:rect id="shape_0" stroked="f" o:allowincell="t" style="position:absolute;left:0;top:0;width:21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9" to="1438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0,3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80" to="1439,3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Вновь я посетил тот уголок земли, где я провел изгнанником два года незаметных. (придаточное определительное)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9.85pt" to="207.2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192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6pt" to="260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.6pt" to="261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       </w:t>
            </w:r>
            <w:r>
              <w:rPr>
                <w:sz w:val="28"/>
                <w:szCs w:val="28"/>
                <w:vertAlign w:val="superscript"/>
              </w:rPr>
              <w:t>как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Сегодня я чувствую себя так, как будто гора свалилась с плеч. (придаточное образа действия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445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6.65pt" to="324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.3pt" to="324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.3pt" to="153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при каком условии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человек живет не для себя, когда он растворяется в обществе, тогда его трудно убить. (придаточное условия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2pt" to="315pt,2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pt" to="314.95pt,1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pt" to="207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зачем?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выучиться говорить правду, надо учиться говорить её самому себе. (придаточное цели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7pt" to="153pt,1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7pt" to="206.9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0490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7pt" to="207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  <w:vertAlign w:val="subscript"/>
              </w:rPr>
              <w:t>х          чем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хороша тем, что соединяет людей в одном чувстве. (придаточное изъяснительное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.4pt" to="126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2880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.4pt" to="287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4.4pt" to="288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</w:rPr>
              <w:t xml:space="preserve">при каком условии?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отыщешь новизну вокруг, если меняешься сам.               (придаточное условия)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144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0.35pt" to="144.1pt,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1445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0.35pt" to="216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2080</wp:posOffset>
                      </wp:positionV>
                      <wp:extent cx="0" cy="114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4pt" to="216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      </w:t>
            </w:r>
            <w:r>
              <w:rPr>
                <w:sz w:val="28"/>
                <w:szCs w:val="28"/>
                <w:vertAlign w:val="superscript"/>
              </w:rPr>
              <w:t xml:space="preserve">   зачем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ело надо любить, чтобы его хорошо делать.                   (придаточное цел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2pt" to="117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2pt" to="188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2pt" to="189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              что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сбывается, что желается. (придаточное изъяснительное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19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25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pt" to="252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х         для чего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существуют, чтобы выделить мысль, привести слова в правильное соотношение и дать фразе легкость и правильное звучание.  (придаточное цел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критерии оценки задания на карточке №2:</w:t>
      </w:r>
    </w:p>
    <w:tbl>
      <w:tblPr>
        <w:tblW w:w="53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59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  <w:tab/>
              <w:t>-</w:t>
              <w:tab/>
              <w:t>9(+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  <w:tab/>
              <w:t>-</w:t>
              <w:tab/>
              <w:t>8-7(+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  <w:tab/>
              <w:t>-</w:t>
              <w:tab/>
              <w:t>6-5(+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баллов </w:t>
              <w:tab/>
              <w:t>-  материал доработать дома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 эталон выполнения упражнения №141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выполнения упражнения №14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Сложноподчиненные предложения с придаточными це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sa-IN"/>
              </w:rPr>
              <mc:AlternateContent>
                <mc:Choice Requires="wpg">
                  <w:drawing>
                    <wp:inline distT="0" distB="0" distL="0" distR="0">
                      <wp:extent cx="5828665" cy="4559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455760"/>
                                <a:chOff x="0" y="0"/>
                                <a:chExt cx="5828760" cy="45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0560" y="28440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43320" y="280800"/>
                                  <a:ext cx="112320" cy="22860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44640 w 6372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41640"/>
                                  <a:ext cx="914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2520" y="3398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340920"/>
                                  <a:ext cx="7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40.35pt" coordorigin="0,0" coordsize="9179,807">
                      <v:rect id="shape_0" stroked="f" o:allowincell="t" style="position:absolute;left:0;top:0;width:9178;height: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529;top:449;width:179;height:359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30;top:443;width:176;height:359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940,538" to="737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4,535" to="7374,7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537" to="5940,71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-3175</wp:posOffset>
                      </wp:positionV>
                      <wp:extent cx="693420" cy="23749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зачем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6pt;height:18.7pt;mso-wrap-distance-left:9.05pt;mso-wrap-distance-right:9.05pt;mso-wrap-distance-top:0pt;mso-wrap-distance-bottom:0pt;margin-top:-0.2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зачем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[Сонный 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ст</w:t>
            </w:r>
            <w:r>
              <w:rPr>
                <w:rFonts w:eastAsia="Arial Unicode MS" w:cs="Arial Unicode MS"/>
                <w:sz w:val="28"/>
                <w:szCs w:val="28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ри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к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хоте</w:t>
            </w:r>
            <w:r>
              <w:rPr>
                <w:rFonts w:eastAsia="Symbol" w:cs="Symbol" w:ascii="Symbol" w:hAnsi="Symbol"/>
                <w:sz w:val="28"/>
                <w:szCs w:val="28"/>
                <w:u w:val="doub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л перешагну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через постель, (чтобы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достат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ь хлеб из сумки),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споткнулся и наступил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огромной ступней на яичницу</w:t>
            </w:r>
            <w:r>
              <w:rPr>
                <w:rFonts w:eastAsia="Arial Unicode MS" w:cs="Arial Unicode MS"/>
                <w:sz w:val="28"/>
                <w:szCs w:val="28"/>
              </w:rPr>
              <w:t>]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6670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1pt" to="117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69875</wp:posOffset>
                      </wp:positionV>
                      <wp:extent cx="800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1.25pt" to="180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6700</wp:posOffset>
                      </wp:positionV>
                      <wp:extent cx="0" cy="1143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1pt" to="180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1.65pt" to="270.3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240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2pt" to="341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2pt" to="342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-22225</wp:posOffset>
                      </wp:positionV>
                      <wp:extent cx="114300" cy="448945"/>
                      <wp:effectExtent l="5715" t="571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448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8pt;margin-top:-1.75pt;width:8.95pt;height:35.3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=, (чтобы =), = и =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  <w:tab/>
              <w:t xml:space="preserve">                                  </w:t>
            </w:r>
            <w:r>
              <w:rPr>
                <w:sz w:val="28"/>
                <w:szCs w:val="28"/>
                <w:vertAlign w:val="superscript"/>
              </w:rPr>
              <w:t>для че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3505</wp:posOffset>
                      </wp:positionV>
                      <wp:extent cx="114300" cy="448945"/>
                      <wp:effectExtent l="5715" t="5715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448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8.15pt;width:8.95pt;height:35.3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290</wp:posOffset>
                      </wp:positionV>
                      <wp:extent cx="119380" cy="338455"/>
                      <wp:effectExtent l="5715" t="5715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9520" cy="3384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5pt;margin-top:12.7pt;width:9.35pt;height:26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Я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и после успехов</w:t>
            </w:r>
            <w:r>
              <w:rPr>
                <w:rFonts w:eastAsia="Arial Unicode MS" w:cs="Arial Unicode MS"/>
                <w:sz w:val="28"/>
                <w:szCs w:val="28"/>
                <w:vertAlign w:val="superscript"/>
              </w:rPr>
              <w:t>х</w:t>
            </w:r>
            <w:r>
              <w:rPr>
                <w:rFonts w:eastAsia="Arial Unicode MS" w:cs="Arial Unicode MS"/>
                <w:sz w:val="28"/>
                <w:szCs w:val="28"/>
              </w:rPr>
              <w:t>, /достаточных для того/, (что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б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ы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вскружи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г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>л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ву м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л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д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му человеку),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продолжа</w:t>
            </w:r>
            <w:r>
              <w:rPr>
                <w:rFonts w:eastAsia="Symbol" w:cs="Symbol" w:ascii="Symbol" w:hAnsi="Symbol"/>
                <w:sz w:val="28"/>
                <w:szCs w:val="28"/>
                <w:u w:val="doub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л учиться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].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9pt" to="80.95pt,1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130</wp:posOffset>
                      </wp:positionV>
                      <wp:extent cx="0" cy="1143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9pt" to="81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vertAlign w:val="subscript"/>
              </w:rPr>
              <w:t>х сущ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vertAlign w:val="subscript"/>
              </w:rPr>
              <w:t>для того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8pt" to="80.95pt,1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8pt" to="8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717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1pt" to="12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17170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7.1pt" to="126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1272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16.75pt" to="180.35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7170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1pt" to="233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7170</wp:posOffset>
                      </wp:positionV>
                      <wp:extent cx="0" cy="1143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7.1pt" to="234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62560</wp:posOffset>
                      </wp:positionV>
                      <wp:extent cx="114300" cy="224155"/>
                      <wp:effectExtent l="5715" t="5715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24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040 h 127080"/>
                                  <a:gd name="textAreaBottom" fmla="*/ 122040 h 12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pt;margin-top:12.8pt;width:8.95pt;height:17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45085</wp:posOffset>
                      </wp:positionV>
                      <wp:extent cx="118745" cy="452755"/>
                      <wp:effectExtent l="5715" t="571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800" cy="4528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pt;margin-top:3.55pt;width:9.3pt;height:35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 ,         , (чтобы =), =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.           </w:t>
            </w:r>
            <w:r>
              <w:rPr>
                <w:sz w:val="28"/>
                <w:szCs w:val="28"/>
                <w:vertAlign w:val="subscript"/>
              </w:rPr>
              <w:t>зачем?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Я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должен был н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ня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быков], (чтоб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вт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щи</w:t>
            </w:r>
            <w:r>
              <w:rPr>
                <w:rFonts w:eastAsia="Symbol" w:cs="Symbol" w:ascii="Symbol" w:hAnsi="Symbol"/>
                <w:sz w:val="28"/>
                <w:szCs w:val="28"/>
                <w:u w:val="doub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мою теле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ж</w:t>
            </w:r>
            <w:r>
              <w:rPr>
                <w:rFonts w:eastAsia="Arial Unicode MS" w:cs="Arial Unicode MS"/>
                <w:sz w:val="28"/>
                <w:szCs w:val="28"/>
              </w:rPr>
              <w:t>ку на эту проклятую гору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9370</wp:posOffset>
                      </wp:positionV>
                      <wp:extent cx="118745" cy="338455"/>
                      <wp:effectExtent l="5715" t="5715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800" cy="3384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3.1pt;width:9.3pt;height:26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0640</wp:posOffset>
                      </wp:positionV>
                      <wp:extent cx="119380" cy="338455"/>
                      <wp:effectExtent l="5715" t="571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9520" cy="3384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95pt;margin-top:3.2pt;width:9.35pt;height:26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, (чтоб =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(Для того чтобы они поняли нашу правду скор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 xml:space="preserve">е), </w:t>
            </w:r>
            <w:r>
              <w:rPr>
                <w:rFonts w:eastAsia="Arial Unicode MS" w:cs="Arial Unicode MS"/>
                <w:sz w:val="28"/>
                <w:szCs w:val="28"/>
              </w:rPr>
              <w:t>[мы д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лжны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идти вперед]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80645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6.35pt" to="315.3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75pt" to="314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ля того чтобы __ =)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___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(Чтобы </w:t>
            </w:r>
            <w:r>
              <w:rPr>
                <w:sz w:val="28"/>
                <w:szCs w:val="28"/>
                <w:u w:val="double"/>
              </w:rPr>
              <w:t xml:space="preserve">пройти </w:t>
            </w:r>
            <w:r>
              <w:rPr>
                <w:sz w:val="28"/>
                <w:szCs w:val="28"/>
              </w:rPr>
              <w:t xml:space="preserve">от двери к роялю),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надо было п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е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р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е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ступи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через пять ш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</w:rPr>
              <w:t>тких половиц]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Чтобы  = )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Сложноподчиненные предложения с другими видами придаточ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685</wp:posOffset>
                      </wp:positionV>
                      <wp:extent cx="0" cy="9969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55pt" to="54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2080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4pt" to="107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2080</wp:posOffset>
                      </wp:positionV>
                      <wp:extent cx="0" cy="1143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4pt" to="108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что?</w:t>
            </w:r>
          </w:p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[Я хочу], (чтобы все меня услышал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(придаточное изъяснитель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bscript"/>
              </w:rPr>
              <w:t>что?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5pt" to="45pt,1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915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5pt" to="71.9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5pt" to="72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=, (чтобы __ =)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3355</wp:posOffset>
                      </wp:positionV>
                      <wp:extent cx="0" cy="1143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65pt" to="81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3355</wp:posOffset>
                      </wp:positionV>
                      <wp:extent cx="8001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65pt" to="143.9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3355</wp:posOffset>
                      </wp:positionV>
                      <wp:extent cx="0" cy="1143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3.65pt" to="144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4445</wp:posOffset>
                      </wp:positionV>
                      <wp:extent cx="114300" cy="224155"/>
                      <wp:effectExtent l="5715" t="5715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24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040 h 127080"/>
                                  <a:gd name="textAreaBottom" fmla="*/ 122040 h 12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3pt;margin-top:0.35pt;width:8.95pt;height:17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чего?                     </w:t>
            </w:r>
            <w:r>
              <w:rPr>
                <w:sz w:val="28"/>
                <w:szCs w:val="28"/>
                <w:vertAlign w:val="subscript"/>
              </w:rPr>
              <w:t>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3185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5pt" to="72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55pt" to="89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318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55pt" to="90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5pt" to="89.9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6. 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[ Пожела </w:t>
            </w:r>
            <w:r>
              <w:rPr>
                <w:rFonts w:eastAsia="Arial Unicode MS" w:cs="Arial Unicode MS"/>
              </w:rPr>
              <w:t>ем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 ], (чтоб не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меркнул правды луч в краю р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дн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>м).               (придаточное изъяснитель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                </w:t>
            </w:r>
            <w:r>
              <w:rPr>
                <w:sz w:val="28"/>
                <w:szCs w:val="28"/>
                <w:vertAlign w:val="subscript"/>
              </w:rPr>
              <w:t xml:space="preserve">чего?                    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15pt" to="27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8905</wp:posOffset>
                      </wp:positionV>
                      <wp:extent cx="4572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15pt" to="62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15pt" to="63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, (чтоб = _ 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8pt" to="8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онный материал:  </w:t>
      </w:r>
      <w:r>
        <w:rPr>
          <w:sz w:val="28"/>
          <w:szCs w:val="28"/>
        </w:rPr>
        <w:t>схема «Виды придаточных предложен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4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sa-IN"/>
              </w:rPr>
            </w:pPr>
            <w:r>
              <w:rPr>
                <w:b/>
                <w:bCs/>
                <w:sz w:val="28"/>
                <w:szCs w:val="28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8430</wp:posOffset>
                      </wp:positionV>
                      <wp:extent cx="685800" cy="342900"/>
                      <wp:effectExtent l="0" t="4445" r="254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9pt" to="188.95pt,3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8430</wp:posOffset>
                      </wp:positionV>
                      <wp:extent cx="0" cy="342900"/>
                      <wp:effectExtent l="38100" t="0" r="387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9pt" to="234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1905" t="444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0.9pt" to="350.95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ъяснительное </w:t>
              <w:tab/>
              <w:tab/>
              <w:t>определительное</w:t>
              <w:tab/>
              <w:t>обстоятель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71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3pt" to="215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3pt" to="377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vertAlign w:val="superscript"/>
              </w:rPr>
              <w:t>вопросы косвенных падежей                    вопросы определения                            вопросы обстоятель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114300" cy="577850"/>
                      <wp:effectExtent l="5080" t="5080" r="63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7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7600"/>
                                  <a:gd name="textAreaBottom" fmla="*/ 314280 h 3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1pt;margin-top:1.3pt;width:8.95pt;height:4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065</wp:posOffset>
                      </wp:positionV>
                      <wp:extent cx="114300" cy="571500"/>
                      <wp:effectExtent l="635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0.9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065</wp:posOffset>
                      </wp:positionV>
                      <wp:extent cx="114300" cy="571500"/>
                      <wp:effectExtent l="508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0.9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65</wp:posOffset>
                      </wp:positionV>
                      <wp:extent cx="114300" cy="571500"/>
                      <wp:effectExtent l="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0.9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2065</wp:posOffset>
                      </wp:positionV>
                      <wp:extent cx="114300" cy="685800"/>
                      <wp:effectExtent l="5080" t="5080" r="63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pt;margin-top:0.9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2065</wp:posOffset>
                      </wp:positionV>
                      <wp:extent cx="114300" cy="685800"/>
                      <wp:effectExtent l="635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pt;margin-top:0.9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что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b/>
                <w:bCs/>
                <w:sz w:val="18"/>
                <w:szCs w:val="18"/>
              </w:rPr>
              <w:t xml:space="preserve"> который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  <w:r>
              <w:rPr>
                <w:b/>
                <w:bCs/>
                <w:sz w:val="20"/>
                <w:szCs w:val="20"/>
              </w:rPr>
              <w:t xml:space="preserve">,       где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чтобы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какой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ог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как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чей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или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где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если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с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вонит,  ходатайство,  щавель,  включить, принял, каталог, 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ивее, иск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наторий,  здание, навсегда,  смешливая,  ярче,  унес,  смеюсь,  сжег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бежав,  уб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сякий человек выр…жающий в и…ку…стве жизнь народа есть я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ликое потому что он своею жизнью выр…жает жизнь ми…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Язык которым говорит человек это ключ(?) к его х…рактер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Я рассказал всю эту историю что(бы) дать хотя бы отдале…ое понятие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мещерских болотах-мшарах.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>
          <w:trHeight w:val="4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отдыхаю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…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>
          <w:trHeight w:val="4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леть – лё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  <w:t>Мотивация к учебной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)  Организовать актуализацию требований к ученику со стороны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учебной  деятельности («надо»).</w:t>
      </w:r>
    </w:p>
    <w:p>
      <w:pPr>
        <w:pStyle w:val="Normal"/>
        <w:jc w:val="both"/>
        <w:rPr/>
      </w:pPr>
      <w:r>
        <w:rPr>
          <w:color w:val="FF0000"/>
        </w:rPr>
        <w:t xml:space="preserve">2)  Организовать деятельность учащихся по установке тематических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рамок («могу»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3)  Создать условия для возникновения у ученика внутренней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потребности в учебную деятельность («хочу»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дравствуйте, садитесь. Я рада вас видеть у себя на уроке, надеюсь, что все     у нас с вами сегодня получ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Над какой большой темой мы работаем? </w:t>
      </w:r>
      <w:r>
        <w:rPr>
          <w:i/>
          <w:iCs/>
          <w:color w:val="0000FF"/>
          <w:sz w:val="28"/>
          <w:szCs w:val="28"/>
        </w:rPr>
        <w:t>(Сложноподчиненные предложени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В чем значимость этой темы? Зачем мы должны учиться различать виды сложноподчиненных предложений?  </w:t>
      </w:r>
      <w:r>
        <w:rPr>
          <w:i/>
          <w:iCs/>
          <w:color w:val="0000FF"/>
          <w:sz w:val="28"/>
          <w:szCs w:val="28"/>
        </w:rPr>
        <w:t>(Чтобы обогащать свою речь различными синтаксическими конструкциями, уметь правильно использовать их в речи, не допускать    речевых и грамматических ошибок.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нгвистическая разминка.   На доске записаны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 начале урока я предлагаю вам повторить материал по морфологии и    фонетике. В словах под цифрой 1 расставьте правильно ударение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 дос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звонит,  ходатайство,  щавель,  включить, принял, каталог, 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ивее, искра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доски работает 1 человек, класс выполняет задание самостоятельно в тетрадях, затем сверяет работу. В результате на доске и в тетрадях появляется следующая зап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звон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т,  хода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тайство,  щаве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 xml:space="preserve"> ль,  вклю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чить, пр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нял, катал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 xml:space="preserve">г, 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вее, 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ск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ловах под цифрой 2 найдите те, у которых нулевое окончание.    Выпишите эти слова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доски работает 1 человек, он подчеркивает такие слова и выделяет в них окончания. По окончанию работы производится проверка и объяснение ошибо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санаторий,  здание,  навсегда,  смешливая,  ярче,  унес,  смеюсь,  сжег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бежав,  уб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(Слово </w:t>
      </w:r>
      <w:r>
        <w:rPr>
          <w:i/>
          <w:iCs/>
          <w:color w:val="0000FF"/>
          <w:sz w:val="28"/>
          <w:szCs w:val="28"/>
          <w:u w:val="single"/>
        </w:rPr>
        <w:t>санаторий</w:t>
      </w:r>
      <w:r>
        <w:rPr>
          <w:i/>
          <w:iCs/>
          <w:color w:val="0000FF"/>
          <w:sz w:val="28"/>
          <w:szCs w:val="28"/>
        </w:rPr>
        <w:t xml:space="preserve"> мужского рода  именительного падежа, следовательно, в слове нулевое окончание.  Слово </w:t>
      </w:r>
      <w:r>
        <w:rPr>
          <w:i/>
          <w:iCs/>
          <w:color w:val="0000FF"/>
          <w:sz w:val="28"/>
          <w:szCs w:val="28"/>
          <w:u w:val="single"/>
        </w:rPr>
        <w:t xml:space="preserve">здание </w:t>
      </w:r>
      <w:r>
        <w:rPr>
          <w:i/>
          <w:iCs/>
          <w:color w:val="0000FF"/>
          <w:sz w:val="28"/>
          <w:szCs w:val="28"/>
        </w:rPr>
        <w:t xml:space="preserve"> среднего рода именительного падежа, следовательно, окончание в слове –е. Слово </w:t>
      </w:r>
      <w:r>
        <w:rPr>
          <w:i/>
          <w:iCs/>
          <w:color w:val="0000FF"/>
          <w:sz w:val="28"/>
          <w:szCs w:val="28"/>
          <w:u w:val="single"/>
        </w:rPr>
        <w:t>навсегда</w:t>
      </w:r>
      <w:r>
        <w:rPr>
          <w:i/>
          <w:iCs/>
          <w:color w:val="0000FF"/>
          <w:sz w:val="28"/>
          <w:szCs w:val="28"/>
        </w:rPr>
        <w:t xml:space="preserve"> – наречие, это неизменяемая часть речи, поэтому окончание отсутствует. Слово </w:t>
      </w:r>
      <w:r>
        <w:rPr>
          <w:i/>
          <w:iCs/>
          <w:color w:val="0000FF"/>
          <w:sz w:val="28"/>
          <w:szCs w:val="28"/>
          <w:u w:val="single"/>
        </w:rPr>
        <w:t>смешливая</w:t>
      </w:r>
      <w:r>
        <w:rPr>
          <w:i/>
          <w:iCs/>
          <w:color w:val="0000FF"/>
          <w:sz w:val="28"/>
          <w:szCs w:val="28"/>
        </w:rPr>
        <w:t xml:space="preserve"> – прилагательное женского рода именительного падежа, следовательно, окончание –ая. Слово </w:t>
      </w:r>
      <w:r>
        <w:rPr>
          <w:i/>
          <w:iCs/>
          <w:color w:val="0000FF"/>
          <w:sz w:val="28"/>
          <w:szCs w:val="28"/>
          <w:u w:val="single"/>
        </w:rPr>
        <w:t>ярче</w:t>
      </w:r>
      <w:r>
        <w:rPr>
          <w:i/>
          <w:iCs/>
          <w:color w:val="0000FF"/>
          <w:sz w:val="28"/>
          <w:szCs w:val="28"/>
        </w:rPr>
        <w:t xml:space="preserve">  является сравнительной степенью прилагательного, такие прилагательные не изменяются, поэтому окончание в слове отсутствует. Слово </w:t>
      </w:r>
      <w:r>
        <w:rPr>
          <w:i/>
          <w:iCs/>
          <w:color w:val="0000FF"/>
          <w:sz w:val="28"/>
          <w:szCs w:val="28"/>
          <w:u w:val="single"/>
        </w:rPr>
        <w:t>унес</w:t>
      </w:r>
      <w:r>
        <w:rPr>
          <w:i/>
          <w:iCs/>
          <w:color w:val="0000FF"/>
          <w:sz w:val="28"/>
          <w:szCs w:val="28"/>
        </w:rPr>
        <w:t xml:space="preserve">  является глаголом прошедшего времени мужского рода, следовательно, имеет нулевое окончание. Слово </w:t>
      </w:r>
      <w:r>
        <w:rPr>
          <w:i/>
          <w:iCs/>
          <w:color w:val="0000FF"/>
          <w:sz w:val="28"/>
          <w:szCs w:val="28"/>
          <w:u w:val="single"/>
        </w:rPr>
        <w:t>смеюсь</w:t>
      </w:r>
      <w:r>
        <w:rPr>
          <w:i/>
          <w:iCs/>
          <w:color w:val="0000FF"/>
          <w:sz w:val="28"/>
          <w:szCs w:val="28"/>
        </w:rPr>
        <w:t xml:space="preserve"> является глаголом первого лица единственного числа настоящего времени, следовательно, имеет окончание –ю. Слово </w:t>
      </w:r>
      <w:r>
        <w:rPr>
          <w:i/>
          <w:iCs/>
          <w:color w:val="0000FF"/>
          <w:sz w:val="28"/>
          <w:szCs w:val="28"/>
          <w:u w:val="single"/>
        </w:rPr>
        <w:t>сжег</w:t>
      </w:r>
      <w:r>
        <w:rPr>
          <w:i/>
          <w:iCs/>
          <w:color w:val="0000FF"/>
          <w:sz w:val="28"/>
          <w:szCs w:val="28"/>
        </w:rPr>
        <w:t xml:space="preserve">  является глаголом прошедшего времени мужского рода единственного числа, следовательно, имеет нулевое окончание. Слово </w:t>
      </w:r>
      <w:r>
        <w:rPr>
          <w:i/>
          <w:iCs/>
          <w:color w:val="0000FF"/>
          <w:sz w:val="28"/>
          <w:szCs w:val="28"/>
          <w:u w:val="single"/>
        </w:rPr>
        <w:t>подбежав</w:t>
      </w:r>
      <w:r>
        <w:rPr>
          <w:i/>
          <w:iCs/>
          <w:color w:val="0000FF"/>
          <w:sz w:val="28"/>
          <w:szCs w:val="28"/>
        </w:rPr>
        <w:t xml:space="preserve">  - деепричастие, неизменяемая часть речи, поэтому окончания не имеет. Слово </w:t>
      </w:r>
      <w:r>
        <w:rPr>
          <w:i/>
          <w:iCs/>
          <w:color w:val="0000FF"/>
          <w:sz w:val="28"/>
          <w:szCs w:val="28"/>
          <w:u w:val="single"/>
        </w:rPr>
        <w:t>убери</w:t>
      </w:r>
      <w:r>
        <w:rPr>
          <w:i/>
          <w:iCs/>
          <w:color w:val="0000FF"/>
          <w:sz w:val="28"/>
          <w:szCs w:val="28"/>
        </w:rPr>
        <w:t xml:space="preserve">  - глагол повелительного наклонения второго лица единственного числа, поэтому имеет нулевое окончание.)</w:t>
      </w:r>
    </w:p>
    <w:p>
      <w:pPr>
        <w:pStyle w:val="Normal"/>
        <w:spacing w:lineRule="auto" w:line="360"/>
        <w:jc w:val="both"/>
        <w:rPr/>
      </w:pPr>
      <w:r>
        <w:rPr/>
        <w:t>В результате на доске появляется зап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  <w:u w:val="single"/>
              </w:rPr>
              <w:t>санаторий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sz w:val="28"/>
                <w:szCs w:val="28"/>
              </w:rPr>
              <w:t>, здание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sz w:val="28"/>
                <w:szCs w:val="28"/>
              </w:rPr>
              <w:t xml:space="preserve">, навсегда, смешливая, ярче, </w:t>
            </w:r>
            <w:r>
              <w:rPr>
                <w:sz w:val="28"/>
                <w:szCs w:val="28"/>
                <w:u w:val="single"/>
              </w:rPr>
              <w:t>унес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sz w:val="28"/>
                <w:szCs w:val="28"/>
              </w:rPr>
              <w:t>, смеюсь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сжег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бежав, убери</w:t>
            </w: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Актуализация знаний и фиксация затруднения в пробном действии.</w:t>
      </w:r>
    </w:p>
    <w:p>
      <w:pPr>
        <w:pStyle w:val="Normal"/>
        <w:numPr>
          <w:ilvl w:val="0"/>
          <w:numId w:val="17"/>
        </w:numPr>
        <w:jc w:val="both"/>
        <w:rPr>
          <w:color w:val="FF0000"/>
        </w:rPr>
      </w:pPr>
      <w:r>
        <w:rPr>
          <w:color w:val="FF0000"/>
        </w:rPr>
        <w:t>Организовать актуализация изученных способов действия, достаточных для построения нового знан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Зафиксировать актуализированные способы действий в реч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Зафиксировать актуализированные способы действий в знаках (эталоны)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Организовать обобщение актуализированных способов действий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Организовать актуализацию мыслительных операций, достаточных для построения нового знан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Мотивировать к пробному учебному действию («надо» - «могу» - «хочу»)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Организовать самостоятельное выполнение пробного учебного действ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Организовать фиксацию индивидуальных затруднений в выполнении учащимися пробного учебного действия или в его обосновании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Еще раз, назовите тему, в рамках которой мы работали уже довольно долго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>(Сложноподчиненные предложен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ое предложение называется сложноподчиненным?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>(Сложноподчиненное предложение – это сложное союзное предложение, части которого связаны подчинительной связью (т.е. одна является главной, а другая – придаточной, подчиненной главной по смыслу и грамматически)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Какие 3 группы придаточных предложений нам известны? </w:t>
      </w:r>
      <w:r>
        <w:rPr>
          <w:i/>
          <w:iCs/>
          <w:color w:val="0000FF"/>
          <w:sz w:val="28"/>
          <w:szCs w:val="28"/>
        </w:rPr>
        <w:t>(Придаточные изъяснительные, определительные, обстоятельственные.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крывается заголовок схе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sa-IN"/>
              </w:rPr>
            </w:pPr>
            <w:r>
              <w:rPr>
                <w:b/>
                <w:bCs/>
                <w:sz w:val="28"/>
                <w:szCs w:val="28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8430</wp:posOffset>
                      </wp:positionV>
                      <wp:extent cx="685800" cy="342900"/>
                      <wp:effectExtent l="0" t="4445" r="254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9pt" to="188.95pt,3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8430</wp:posOffset>
                      </wp:positionV>
                      <wp:extent cx="0" cy="342900"/>
                      <wp:effectExtent l="38100" t="0" r="387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9pt" to="234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1905" t="4445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0.9pt" to="350.95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ъяснительное </w:t>
              <w:tab/>
              <w:tab/>
              <w:t>определительное</w:t>
              <w:tab/>
              <w:t>обстоятельствен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Как мы определим вид придаточного предложения ?  </w:t>
      </w:r>
      <w:r>
        <w:rPr>
          <w:i/>
          <w:iCs/>
          <w:color w:val="0000FF"/>
          <w:sz w:val="28"/>
          <w:szCs w:val="28"/>
        </w:rPr>
        <w:t>(По вопросу, который задается  от главной части  к  придаточной,  по союзу или союзному слову, которым они связываются.)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-  Как вы определите придаточное изъяснительное?  (Отвечает на вопрос косвенных падежей, присоединяется союзами </w:t>
      </w:r>
      <w:r>
        <w:rPr>
          <w:i/>
          <w:iCs/>
          <w:color w:val="0000FF"/>
          <w:sz w:val="28"/>
          <w:szCs w:val="28"/>
          <w:u w:val="single"/>
        </w:rPr>
        <w:t>что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чтобы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или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как</w:t>
      </w:r>
      <w:r>
        <w:rPr>
          <w:i/>
          <w:iCs/>
          <w:color w:val="0000FF"/>
          <w:sz w:val="28"/>
          <w:szCs w:val="28"/>
        </w:rPr>
        <w:t xml:space="preserve"> и др.) Ответивший учащийся подписывает на доске сказанное к изъяснительному предложению.</w:t>
      </w:r>
    </w:p>
    <w:tbl>
      <w:tblPr>
        <w:tblW w:w="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198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ъяснительн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вопросы косвенных падежей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pt" to="107.9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0480</wp:posOffset>
                      </wp:positionV>
                      <wp:extent cx="114300" cy="800100"/>
                      <wp:effectExtent l="5080" t="5080" r="63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2.4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0480</wp:posOffset>
                      </wp:positionV>
                      <wp:extent cx="114300" cy="800100"/>
                      <wp:effectExtent l="635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2.4pt;width:8.95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pt" to="36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1143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pt" to="44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4pt" to="63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1143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4pt" to="62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что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чтобы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ка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05pt" to="44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05pt" to="62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,        или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-  Как вы определите придаточное определительное? </w:t>
      </w:r>
      <w:r>
        <w:rPr>
          <w:i/>
          <w:iCs/>
          <w:color w:val="0000FF"/>
          <w:sz w:val="28"/>
          <w:szCs w:val="28"/>
        </w:rPr>
        <w:t xml:space="preserve">(Отвечает на вопрос определения, присоединяется союзными словами </w:t>
      </w:r>
      <w:r>
        <w:rPr>
          <w:i/>
          <w:iCs/>
          <w:color w:val="0000FF"/>
          <w:sz w:val="28"/>
          <w:szCs w:val="28"/>
          <w:u w:val="single"/>
        </w:rPr>
        <w:t>который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какой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чей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где</w:t>
      </w:r>
      <w:r>
        <w:rPr>
          <w:i/>
          <w:iCs/>
          <w:color w:val="0000FF"/>
          <w:sz w:val="28"/>
          <w:szCs w:val="28"/>
        </w:rPr>
        <w:t xml:space="preserve"> .)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щийся подписывает на доске сказанное к определительному придаточному.</w:t>
      </w:r>
    </w:p>
    <w:tbl>
      <w:tblPr>
        <w:tblW w:w="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2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ьн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вопросы определения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pt" to="107.9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4290</wp:posOffset>
                      </wp:positionV>
                      <wp:extent cx="114300" cy="733425"/>
                      <wp:effectExtent l="5080" t="5715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33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2.7pt;width:8.95pt;height:5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1915</wp:posOffset>
                      </wp:positionV>
                      <wp:extent cx="115570" cy="689610"/>
                      <wp:effectExtent l="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68976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16200 h 390960"/>
                                  <a:gd name="textAreaBottom" fmla="*/ 37476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6.45pt;width:9.05pt;height:54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pt" to="36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1143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pt" to="44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4pt" to="63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1143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4pt" to="62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который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какой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ч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05pt" to="44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05pt" to="62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,        где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-  Как определить обстоятельственное придаточное? </w:t>
      </w:r>
      <w:r>
        <w:rPr>
          <w:i/>
          <w:iCs/>
          <w:color w:val="0000FF"/>
          <w:sz w:val="28"/>
          <w:szCs w:val="28"/>
        </w:rPr>
        <w:t xml:space="preserve">(Отвечает на вопрос обстоятельств, присоединяются с помощью союзов и союзных слов  </w:t>
      </w:r>
      <w:r>
        <w:rPr>
          <w:i/>
          <w:iCs/>
          <w:color w:val="0000FF"/>
          <w:sz w:val="28"/>
          <w:szCs w:val="28"/>
          <w:u w:val="single"/>
        </w:rPr>
        <w:t>где</w:t>
      </w:r>
      <w:r>
        <w:rPr>
          <w:i/>
          <w:iCs/>
          <w:color w:val="0000FF"/>
          <w:sz w:val="28"/>
          <w:szCs w:val="28"/>
        </w:rPr>
        <w:t xml:space="preserve">,  </w:t>
      </w:r>
      <w:r>
        <w:rPr>
          <w:i/>
          <w:iCs/>
          <w:color w:val="0000FF"/>
          <w:sz w:val="28"/>
          <w:szCs w:val="28"/>
          <w:u w:val="single"/>
        </w:rPr>
        <w:t>когда</w:t>
      </w:r>
      <w:r>
        <w:rPr>
          <w:i/>
          <w:iCs/>
          <w:color w:val="0000FF"/>
          <w:sz w:val="28"/>
          <w:szCs w:val="28"/>
        </w:rPr>
        <w:t xml:space="preserve">,  </w:t>
      </w:r>
      <w:r>
        <w:rPr>
          <w:i/>
          <w:iCs/>
          <w:color w:val="0000FF"/>
          <w:sz w:val="28"/>
          <w:szCs w:val="28"/>
          <w:u w:val="single"/>
        </w:rPr>
        <w:t>как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если</w:t>
      </w:r>
      <w:r>
        <w:rPr>
          <w:i/>
          <w:iCs/>
          <w:color w:val="0000FF"/>
          <w:sz w:val="28"/>
          <w:szCs w:val="28"/>
        </w:rPr>
        <w:t xml:space="preserve">,  </w:t>
      </w:r>
      <w:r>
        <w:rPr>
          <w:i/>
          <w:iCs/>
          <w:color w:val="0000FF"/>
          <w:sz w:val="28"/>
          <w:szCs w:val="28"/>
          <w:u w:val="single"/>
        </w:rPr>
        <w:t>т.к.</w:t>
      </w:r>
      <w:r>
        <w:rPr>
          <w:i/>
          <w:iCs/>
          <w:color w:val="0000FF"/>
          <w:sz w:val="28"/>
          <w:szCs w:val="28"/>
        </w:rPr>
        <w:t xml:space="preserve">  и др.)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ивший подписывает сказанное к придаточному обстоятельственному.</w:t>
      </w:r>
    </w:p>
    <w:tbl>
      <w:tblPr>
        <w:tblW w:w="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>
          <w:trHeight w:val="4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вопросы обстоятельства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5pt" to="107.9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0480</wp:posOffset>
                      </wp:positionV>
                      <wp:extent cx="114300" cy="800100"/>
                      <wp:effectExtent l="5080" t="5080" r="63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2.4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0480</wp:posOffset>
                      </wp:positionV>
                      <wp:extent cx="114300" cy="800100"/>
                      <wp:effectExtent l="635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2.4pt;width:8.95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pt" to="36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1143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pt" to="44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4pt" to="63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1143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4pt" to="62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где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когда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как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05pt" to="44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05pt" to="62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,        если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зультате получается схема на доске и в тетрад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sa-IN"/>
              </w:rPr>
            </w:pPr>
            <w:r>
              <w:rPr>
                <w:b/>
                <w:bCs/>
                <w:sz w:val="28"/>
                <w:szCs w:val="28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8430</wp:posOffset>
                      </wp:positionV>
                      <wp:extent cx="685800" cy="342900"/>
                      <wp:effectExtent l="0" t="4445" r="254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9pt" to="188.95pt,3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8430</wp:posOffset>
                      </wp:positionV>
                      <wp:extent cx="0" cy="342900"/>
                      <wp:effectExtent l="38100" t="0" r="387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9pt" to="234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1905" t="4445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0.9pt" to="350.95pt,3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ъяснительное </w:t>
              <w:tab/>
              <w:tab/>
              <w:t>определительное</w:t>
              <w:tab/>
              <w:t>обстоятель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8100" r="635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71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3pt" to="215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3pt" to="377.9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vertAlign w:val="superscript"/>
              </w:rPr>
              <w:t>вопросы косвенных падежей                    вопросы определения                            вопросы обстоятель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114300" cy="577850"/>
                      <wp:effectExtent l="5080" t="5080" r="63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7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7600"/>
                                  <a:gd name="textAreaBottom" fmla="*/ 314280 h 3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.3pt;width:8.95pt;height:4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065</wp:posOffset>
                      </wp:positionV>
                      <wp:extent cx="114300" cy="571500"/>
                      <wp:effectExtent l="635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0.9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065</wp:posOffset>
                      </wp:positionV>
                      <wp:extent cx="114300" cy="571500"/>
                      <wp:effectExtent l="5080" t="5080" r="63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0.9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65</wp:posOffset>
                      </wp:positionV>
                      <wp:extent cx="114300" cy="571500"/>
                      <wp:effectExtent l="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0.9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2065</wp:posOffset>
                      </wp:positionV>
                      <wp:extent cx="114300" cy="685800"/>
                      <wp:effectExtent l="5080" t="5080" r="63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pt;margin-top:0.9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2065</wp:posOffset>
                      </wp:positionV>
                      <wp:extent cx="114300" cy="685800"/>
                      <wp:effectExtent l="635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pt;margin-top:0.9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что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b/>
                <w:bCs/>
                <w:sz w:val="18"/>
                <w:szCs w:val="18"/>
              </w:rPr>
              <w:t xml:space="preserve"> который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  <w:r>
              <w:rPr>
                <w:b/>
                <w:bCs/>
                <w:sz w:val="20"/>
                <w:szCs w:val="20"/>
              </w:rPr>
              <w:t xml:space="preserve">,       где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чтобы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какой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ог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как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чей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или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где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если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Обратите внимание, что разные виды придаточных могут присоединяться одинаковыми союзами и союзными словами. Значит, о чем мы не должны забывать? Какая встает перед нами проблема? </w:t>
      </w:r>
      <w:r>
        <w:rPr>
          <w:i/>
          <w:iCs/>
          <w:color w:val="0000FF"/>
          <w:sz w:val="28"/>
          <w:szCs w:val="28"/>
        </w:rPr>
        <w:t>(Не спутать виды придаточных, т.к. союзы могут быть омонимичным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На что в первую очередь обращаем внимание при определении вида придаточного? </w:t>
      </w:r>
      <w:r>
        <w:rPr>
          <w:i/>
          <w:iCs/>
          <w:color w:val="0000FF"/>
          <w:sz w:val="28"/>
          <w:szCs w:val="28"/>
        </w:rPr>
        <w:t>(На вопрос от глагольной части к придаточно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Какие виды придаточного обстоятельственного мы изучили?    На какие вопросы они отвечают? </w:t>
      </w:r>
      <w:r>
        <w:rPr>
          <w:i/>
          <w:iCs/>
          <w:color w:val="0000FF"/>
          <w:sz w:val="28"/>
          <w:szCs w:val="28"/>
        </w:rPr>
        <w:t>(Образа действия и степени ( как?  каким образом? в какой мере? степени? ), места ( где?  куда?  откуда? ), времени ( когда?  с каких пор?  до каких пор? ), условия ( при каком условии ?), причины (почему?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пределите виды придаточных в предложениях, записанных на доске,     вставьте пропущенные буквы, знаки препинания, составьте схем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доске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сякий человек выр…жающий в и…ку…стве жизнь народа есть я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ликое потому что он своею жизнью выр…жает жизнь ми…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Язык которым говорит человек это ключ(?) к его х…рактер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Я рассказал всю эту историю что(бы) дать хотя бы отдале…ое понятие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мещерских болотах-мшарах.  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доске выходят работать с предложением по одному ученик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(1.  В первом предложении в слове </w:t>
      </w:r>
      <w:r>
        <w:rPr>
          <w:i/>
          <w:iCs/>
          <w:color w:val="0000FF"/>
          <w:sz w:val="28"/>
          <w:szCs w:val="28"/>
          <w:u w:val="single"/>
        </w:rPr>
        <w:t>выражающий</w:t>
      </w:r>
      <w:r>
        <w:rPr>
          <w:i/>
          <w:iCs/>
          <w:color w:val="0000FF"/>
          <w:sz w:val="28"/>
          <w:szCs w:val="28"/>
        </w:rPr>
        <w:t xml:space="preserve">  в корне –раж- пишется безударная гласная </w:t>
      </w:r>
      <w:r>
        <w:rPr>
          <w:i/>
          <w:iCs/>
          <w:color w:val="0000FF"/>
          <w:sz w:val="28"/>
          <w:szCs w:val="28"/>
          <w:u w:val="single"/>
        </w:rPr>
        <w:t>а</w:t>
      </w:r>
      <w:r>
        <w:rPr>
          <w:i/>
          <w:iCs/>
          <w:color w:val="0000FF"/>
          <w:sz w:val="28"/>
          <w:szCs w:val="28"/>
        </w:rPr>
        <w:t xml:space="preserve">, правописание которой нужно запомнить. В слове </w:t>
      </w:r>
      <w:r>
        <w:rPr>
          <w:i/>
          <w:iCs/>
          <w:color w:val="0000FF"/>
          <w:sz w:val="28"/>
          <w:szCs w:val="28"/>
          <w:u w:val="single"/>
        </w:rPr>
        <w:t>искусство</w:t>
      </w:r>
      <w:r>
        <w:rPr>
          <w:i/>
          <w:iCs/>
          <w:color w:val="0000FF"/>
          <w:sz w:val="28"/>
          <w:szCs w:val="28"/>
        </w:rPr>
        <w:t xml:space="preserve"> пишутся две буквы </w:t>
      </w:r>
      <w:r>
        <w:rPr>
          <w:i/>
          <w:iCs/>
          <w:color w:val="0000FF"/>
          <w:sz w:val="28"/>
          <w:szCs w:val="28"/>
          <w:u w:val="single"/>
        </w:rPr>
        <w:t>с</w:t>
      </w:r>
      <w:r>
        <w:rPr>
          <w:i/>
          <w:iCs/>
          <w:color w:val="0000FF"/>
          <w:sz w:val="28"/>
          <w:szCs w:val="28"/>
        </w:rPr>
        <w:t xml:space="preserve">  на стыке морфем (корня –искус- и суффикса –ств-). В слове </w:t>
      </w:r>
      <w:r>
        <w:rPr>
          <w:i/>
          <w:iCs/>
          <w:color w:val="0000FF"/>
          <w:sz w:val="28"/>
          <w:szCs w:val="28"/>
          <w:u w:val="single"/>
        </w:rPr>
        <w:t xml:space="preserve">миллионов </w:t>
      </w:r>
      <w:r>
        <w:rPr>
          <w:i/>
          <w:iCs/>
          <w:color w:val="0000FF"/>
          <w:sz w:val="28"/>
          <w:szCs w:val="28"/>
        </w:rPr>
        <w:t xml:space="preserve">пишется удвоенная </w:t>
      </w:r>
      <w:r>
        <w:rPr>
          <w:i/>
          <w:iCs/>
          <w:color w:val="0000FF"/>
          <w:sz w:val="28"/>
          <w:szCs w:val="28"/>
          <w:u w:val="single"/>
        </w:rPr>
        <w:t>л</w:t>
      </w:r>
      <w:r>
        <w:rPr>
          <w:i/>
          <w:iCs/>
          <w:color w:val="0000FF"/>
          <w:sz w:val="28"/>
          <w:szCs w:val="28"/>
        </w:rPr>
        <w:t>.</w:t>
      </w:r>
      <w:r>
        <w:rPr>
          <w:i/>
          <w:iCs/>
          <w:color w:val="0000FF"/>
          <w:sz w:val="28"/>
          <w:szCs w:val="28"/>
          <w:u w:val="single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В этом предложении две грамматические основы: </w:t>
      </w:r>
      <w:r>
        <w:rPr>
          <w:i/>
          <w:iCs/>
          <w:color w:val="0000FF"/>
          <w:sz w:val="28"/>
          <w:szCs w:val="28"/>
          <w:u w:val="single"/>
        </w:rPr>
        <w:t>человек есть явление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великое</w:t>
      </w:r>
      <w:r>
        <w:rPr>
          <w:i/>
          <w:iCs/>
          <w:color w:val="0000FF"/>
          <w:sz w:val="28"/>
          <w:szCs w:val="28"/>
        </w:rPr>
        <w:t xml:space="preserve"> и </w:t>
      </w:r>
      <w:r>
        <w:rPr>
          <w:i/>
          <w:iCs/>
          <w:color w:val="0000FF"/>
          <w:sz w:val="28"/>
          <w:szCs w:val="28"/>
          <w:u w:val="single"/>
        </w:rPr>
        <w:t>он выражает</w:t>
      </w:r>
      <w:r>
        <w:rPr>
          <w:i/>
          <w:iCs/>
          <w:color w:val="0000FF"/>
          <w:sz w:val="28"/>
          <w:szCs w:val="28"/>
        </w:rPr>
        <w:t xml:space="preserve">, поэтому оно сложное, между частями ставится запятая. От первой части от сказуемого можно задать вопрос </w:t>
      </w:r>
      <w:r>
        <w:rPr>
          <w:i/>
          <w:iCs/>
          <w:color w:val="0000FF"/>
          <w:sz w:val="28"/>
          <w:szCs w:val="28"/>
          <w:u w:val="single"/>
        </w:rPr>
        <w:t>почему</w:t>
      </w:r>
      <w:r>
        <w:rPr>
          <w:i/>
          <w:iCs/>
          <w:color w:val="0000FF"/>
          <w:sz w:val="28"/>
          <w:szCs w:val="28"/>
        </w:rPr>
        <w:t xml:space="preserve">? , поэтому данное предложение сложноподчиненное с придаточным причины. Первая часть осложнена распространенным определением, выраженным причастным оборотом, который на письме обособляется, т.к. стоит после определяемого слова </w:t>
      </w:r>
      <w:r>
        <w:rPr>
          <w:i/>
          <w:iCs/>
          <w:color w:val="0000FF"/>
          <w:sz w:val="28"/>
          <w:szCs w:val="28"/>
          <w:u w:val="single"/>
        </w:rPr>
        <w:t>человек</w:t>
      </w:r>
      <w:r>
        <w:rPr>
          <w:i/>
          <w:iCs/>
          <w:color w:val="0000FF"/>
          <w:sz w:val="28"/>
          <w:szCs w:val="28"/>
        </w:rPr>
        <w:t>. 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зультате на доске и в тетрадях сделана следующая зап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12065" t="0" r="825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299200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2pt;margin-top:18pt;width:17.95pt;height:8.95pt;flip:y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5080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0pt;margin-top:18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8pt" to="296.95pt,2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8pt" to="305.9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1300</wp:posOffset>
                      </wp:positionV>
                      <wp:extent cx="331470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9pt" to="395.95pt,1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1)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</w:t>
            </w:r>
            <w:r>
              <w:rPr>
                <w:b/>
                <w:bCs/>
                <w:sz w:val="28"/>
                <w:szCs w:val="28"/>
              </w:rPr>
              <w:t xml:space="preserve"> Всякий </w:t>
            </w:r>
            <w:r>
              <w:rPr>
                <w:b/>
                <w:bCs/>
                <w:sz w:val="28"/>
                <w:szCs w:val="28"/>
                <w:u w:val="single"/>
              </w:rPr>
              <w:t>человек</w:t>
            </w:r>
            <w:r>
              <w:rPr>
                <w:b/>
                <w:bCs/>
                <w:sz w:val="28"/>
                <w:szCs w:val="28"/>
              </w:rPr>
              <w:t>, / вы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b/>
                <w:bCs/>
                <w:sz w:val="28"/>
                <w:szCs w:val="28"/>
              </w:rPr>
              <w:t>жа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′</w:t>
            </w:r>
            <w:r>
              <w:rPr>
                <w:b/>
                <w:bCs/>
                <w:sz w:val="28"/>
                <w:szCs w:val="28"/>
              </w:rPr>
              <w:t>ющий в и</w:t>
            </w:r>
            <w:r>
              <w:rPr>
                <w:b/>
                <w:bCs/>
                <w:sz w:val="28"/>
                <w:szCs w:val="28"/>
                <w:u w:val="single"/>
              </w:rPr>
              <w:t>с</w:t>
            </w:r>
            <w:r>
              <w:rPr>
                <w:b/>
                <w:bCs/>
                <w:sz w:val="28"/>
                <w:szCs w:val="28"/>
              </w:rPr>
              <w:t>ку</w:t>
            </w:r>
            <w:r>
              <w:rPr>
                <w:b/>
                <w:bCs/>
                <w:sz w:val="28"/>
                <w:szCs w:val="28"/>
                <w:u w:val="single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тве жизнь народа /, </w:t>
            </w:r>
            <w:r>
              <w:rPr>
                <w:b/>
                <w:bCs/>
                <w:sz w:val="28"/>
                <w:szCs w:val="28"/>
                <w:u w:val="double"/>
              </w:rPr>
              <w:t>есть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double"/>
              </w:rPr>
              <w:t>явление велик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</w:t>
            </w:r>
            <w:r>
              <w:rPr>
                <w:b/>
                <w:bCs/>
                <w:sz w:val="28"/>
                <w:szCs w:val="28"/>
              </w:rPr>
              <w:t xml:space="preserve">, (потому что  </w:t>
            </w:r>
            <w:r>
              <w:rPr>
                <w:b/>
                <w:bCs/>
                <w:sz w:val="28"/>
                <w:szCs w:val="28"/>
                <w:u w:val="single"/>
              </w:rPr>
              <w:t>он</w:t>
            </w:r>
            <w:r>
              <w:rPr>
                <w:b/>
                <w:bCs/>
                <w:sz w:val="28"/>
                <w:szCs w:val="28"/>
              </w:rPr>
              <w:t xml:space="preserve"> своею жизнью </w:t>
            </w:r>
            <w:r>
              <w:rPr>
                <w:b/>
                <w:bCs/>
                <w:sz w:val="28"/>
                <w:szCs w:val="28"/>
                <w:u w:val="double"/>
              </w:rPr>
              <w:t>вы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b/>
                <w:bCs/>
                <w:sz w:val="28"/>
                <w:szCs w:val="28"/>
                <w:u w:val="double"/>
              </w:rPr>
              <w:t>жа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u w:val="double"/>
              </w:rPr>
              <w:t></w:t>
            </w:r>
            <w:r>
              <w:rPr>
                <w:b/>
                <w:bCs/>
                <w:sz w:val="28"/>
                <w:szCs w:val="28"/>
                <w:u w:val="double"/>
              </w:rPr>
              <w:t>ет</w:t>
            </w:r>
            <w:r>
              <w:rPr>
                <w:b/>
                <w:bCs/>
                <w:sz w:val="28"/>
                <w:szCs w:val="28"/>
              </w:rPr>
              <w:t xml:space="preserve"> жизнь ми</w:t>
            </w:r>
            <w:r>
              <w:rPr>
                <w:b/>
                <w:bCs/>
                <w:sz w:val="28"/>
                <w:szCs w:val="28"/>
                <w:u w:val="single"/>
              </w:rPr>
              <w:t>л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л</w:t>
            </w:r>
            <w:r>
              <w:rPr>
                <w:b/>
                <w:bCs/>
                <w:sz w:val="28"/>
                <w:szCs w:val="28"/>
              </w:rPr>
              <w:t xml:space="preserve">ионов).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8420</wp:posOffset>
                      </wp:positionV>
                      <wp:extent cx="0" cy="1143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6pt" to="27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8420</wp:posOffset>
                      </wp:positionV>
                      <wp:extent cx="6858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6pt" to="80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8420</wp:posOffset>
                      </wp:positionV>
                      <wp:extent cx="0" cy="11430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6pt" to="81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635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6pt" to="170.9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2720</wp:posOffset>
                      </wp:positionV>
                      <wp:extent cx="0" cy="1143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6pt" to="117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почему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850</wp:posOffset>
                      </wp:positionV>
                      <wp:extent cx="22860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5pt" to="89.95pt,15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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b/>
                <w:bCs/>
                <w:sz w:val="28"/>
                <w:szCs w:val="28"/>
              </w:rPr>
              <w:t xml:space="preserve">_   ,    /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х</w:t>
            </w:r>
            <w:r>
              <w:rPr>
                <w:b/>
                <w:bCs/>
                <w:sz w:val="28"/>
                <w:szCs w:val="28"/>
              </w:rPr>
              <w:t xml:space="preserve">    /  =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</w:t>
            </w:r>
            <w:r>
              <w:rPr>
                <w:b/>
                <w:bCs/>
                <w:sz w:val="28"/>
                <w:szCs w:val="28"/>
              </w:rPr>
              <w:t>,  (потому что  -  = ). – придаточное причины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( 2.  Во втором предложении в слове </w:t>
      </w:r>
      <w:r>
        <w:rPr>
          <w:i/>
          <w:iCs/>
          <w:color w:val="0000FF"/>
          <w:sz w:val="28"/>
          <w:szCs w:val="28"/>
          <w:u w:val="single"/>
        </w:rPr>
        <w:t>характеру</w:t>
      </w:r>
      <w:r>
        <w:rPr>
          <w:i/>
          <w:iCs/>
          <w:color w:val="0000FF"/>
          <w:sz w:val="28"/>
          <w:szCs w:val="28"/>
        </w:rPr>
        <w:t xml:space="preserve"> в корне пишется безударная гласная </w:t>
      </w:r>
      <w:r>
        <w:rPr>
          <w:i/>
          <w:iCs/>
          <w:color w:val="0000FF"/>
          <w:sz w:val="28"/>
          <w:szCs w:val="28"/>
          <w:u w:val="single"/>
        </w:rPr>
        <w:t>а</w:t>
      </w:r>
      <w:r>
        <w:rPr>
          <w:i/>
          <w:iCs/>
          <w:color w:val="0000FF"/>
          <w:sz w:val="28"/>
          <w:szCs w:val="28"/>
        </w:rPr>
        <w:t xml:space="preserve">, правописание которой нужно запомнить. В слове ключ на конце после шипящей мягкий знак не пишется, т.к. это существительное мужского рода. 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В этом предложении две грамматические основы: </w:t>
      </w:r>
      <w:r>
        <w:rPr>
          <w:i/>
          <w:iCs/>
          <w:color w:val="0000FF"/>
          <w:sz w:val="28"/>
          <w:szCs w:val="28"/>
          <w:u w:val="single"/>
        </w:rPr>
        <w:t>язык – ключ</w:t>
      </w:r>
      <w:r>
        <w:rPr>
          <w:i/>
          <w:iCs/>
          <w:color w:val="0000FF"/>
          <w:sz w:val="28"/>
          <w:szCs w:val="28"/>
        </w:rPr>
        <w:t xml:space="preserve"> и </w:t>
      </w:r>
      <w:r>
        <w:rPr>
          <w:i/>
          <w:iCs/>
          <w:color w:val="0000FF"/>
          <w:sz w:val="28"/>
          <w:szCs w:val="28"/>
          <w:u w:val="single"/>
        </w:rPr>
        <w:t>говорит человек</w:t>
      </w:r>
      <w:r>
        <w:rPr>
          <w:i/>
          <w:iCs/>
          <w:color w:val="0000FF"/>
          <w:sz w:val="28"/>
          <w:szCs w:val="28"/>
        </w:rPr>
        <w:t xml:space="preserve">, значит оно сложное. Это предложение сложноподчиненное, потому что от главной части (от слова </w:t>
      </w:r>
      <w:r>
        <w:rPr>
          <w:i/>
          <w:iCs/>
          <w:color w:val="0000FF"/>
          <w:sz w:val="28"/>
          <w:szCs w:val="28"/>
          <w:u w:val="single"/>
        </w:rPr>
        <w:t>язык</w:t>
      </w:r>
      <w:r>
        <w:rPr>
          <w:i/>
          <w:iCs/>
          <w:color w:val="0000FF"/>
          <w:sz w:val="28"/>
          <w:szCs w:val="28"/>
        </w:rPr>
        <w:t xml:space="preserve">) ко второму предложению можно задать вопрос </w:t>
      </w:r>
      <w:r>
        <w:rPr>
          <w:i/>
          <w:iCs/>
          <w:color w:val="0000FF"/>
          <w:sz w:val="28"/>
          <w:szCs w:val="28"/>
          <w:u w:val="single"/>
        </w:rPr>
        <w:t>какой?</w:t>
      </w:r>
      <w:r>
        <w:rPr>
          <w:i/>
          <w:iCs/>
          <w:color w:val="0000FF"/>
          <w:sz w:val="28"/>
          <w:szCs w:val="28"/>
        </w:rPr>
        <w:t xml:space="preserve">, следовательно, перед нами придаточное определительное. Придаточное предложение </w:t>
      </w:r>
      <w:r>
        <w:rPr>
          <w:i/>
          <w:iCs/>
          <w:color w:val="0000FF"/>
          <w:sz w:val="28"/>
          <w:szCs w:val="28"/>
          <w:u w:val="single"/>
        </w:rPr>
        <w:t>которым говорит человек</w:t>
      </w:r>
      <w:r>
        <w:rPr>
          <w:i/>
          <w:iCs/>
          <w:color w:val="0000FF"/>
          <w:sz w:val="28"/>
          <w:szCs w:val="28"/>
        </w:rPr>
        <w:t xml:space="preserve"> расположено внутри главного и с обеих сторон выделяется запятыми.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зультате в тетрадях и на доске сделана следующая зап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62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106680</wp:posOffset>
                      </wp:positionV>
                      <wp:extent cx="228600" cy="114300"/>
                      <wp:effectExtent l="1905" t="11430" r="0" b="762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09800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9pt;margin-top:8.35pt;width:17.95pt;height:8.95pt;flip:y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0965</wp:posOffset>
                      </wp:positionV>
                      <wp:extent cx="457200" cy="114300"/>
                      <wp:effectExtent l="0" t="5080" r="5080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7pt;margin-top:7.95pt;width:35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)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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Язык</w:t>
            </w:r>
            <w:r>
              <w:rPr>
                <w:b/>
                <w:bCs/>
                <w:sz w:val="28"/>
                <w:szCs w:val="28"/>
              </w:rPr>
              <w:t xml:space="preserve">, (которым </w:t>
            </w:r>
            <w:r>
              <w:rPr>
                <w:b/>
                <w:bCs/>
                <w:sz w:val="28"/>
                <w:szCs w:val="28"/>
                <w:u w:val="double"/>
              </w:rPr>
              <w:t>говори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человек</w:t>
            </w:r>
            <w:r>
              <w:rPr>
                <w:b/>
                <w:bCs/>
                <w:sz w:val="28"/>
                <w:szCs w:val="28"/>
              </w:rPr>
              <w:t xml:space="preserve">), - это </w:t>
            </w:r>
            <w:r>
              <w:rPr>
                <w:b/>
                <w:bCs/>
                <w:sz w:val="28"/>
                <w:szCs w:val="28"/>
                <w:u w:val="double"/>
              </w:rPr>
              <w:t>ключ</w:t>
            </w:r>
            <w:r>
              <w:rPr>
                <w:b/>
                <w:bCs/>
                <w:sz w:val="28"/>
                <w:szCs w:val="28"/>
              </w:rPr>
              <w:t xml:space="preserve">  к его х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</w:t>
            </w:r>
            <w:r>
              <w:rPr>
                <w:b/>
                <w:bCs/>
                <w:sz w:val="28"/>
                <w:szCs w:val="28"/>
              </w:rPr>
              <w:t>ктеру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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36pt,2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80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38100" t="0" r="3810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pt" to="81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какой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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____,    (которым  =  __ ),  -  это =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</w:t>
            </w:r>
            <w:r>
              <w:rPr>
                <w:b/>
                <w:bCs/>
                <w:sz w:val="28"/>
                <w:szCs w:val="28"/>
              </w:rPr>
              <w:t>. - определитель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(3.  В третьем предложении в прилагательном  </w:t>
      </w:r>
      <w:r>
        <w:rPr>
          <w:i/>
          <w:iCs/>
          <w:color w:val="0000FF"/>
          <w:sz w:val="28"/>
          <w:szCs w:val="28"/>
          <w:u w:val="single"/>
        </w:rPr>
        <w:t>отдаленное</w:t>
      </w:r>
      <w:r>
        <w:rPr>
          <w:i/>
          <w:iCs/>
          <w:color w:val="0000FF"/>
          <w:sz w:val="28"/>
          <w:szCs w:val="28"/>
        </w:rPr>
        <w:t xml:space="preserve"> в суффиксе –енн пишется две буквы </w:t>
      </w:r>
      <w:r>
        <w:rPr>
          <w:i/>
          <w:iCs/>
          <w:color w:val="0000FF"/>
          <w:sz w:val="28"/>
          <w:szCs w:val="28"/>
          <w:u w:val="single"/>
        </w:rPr>
        <w:t>н</w:t>
      </w:r>
      <w:r>
        <w:rPr>
          <w:i/>
          <w:iCs/>
          <w:color w:val="0000FF"/>
          <w:sz w:val="28"/>
          <w:szCs w:val="28"/>
        </w:rPr>
        <w:t xml:space="preserve">. Приложение </w:t>
      </w:r>
      <w:r>
        <w:rPr>
          <w:i/>
          <w:iCs/>
          <w:color w:val="0000FF"/>
          <w:sz w:val="28"/>
          <w:szCs w:val="28"/>
          <w:u w:val="single"/>
        </w:rPr>
        <w:t>мшары</w:t>
      </w:r>
      <w:r>
        <w:rPr>
          <w:i/>
          <w:iCs/>
          <w:color w:val="0000FF"/>
          <w:sz w:val="28"/>
          <w:szCs w:val="28"/>
        </w:rPr>
        <w:t xml:space="preserve"> присоединяется к определяемому слову </w:t>
      </w:r>
      <w:r>
        <w:rPr>
          <w:i/>
          <w:iCs/>
          <w:color w:val="0000FF"/>
          <w:sz w:val="28"/>
          <w:szCs w:val="28"/>
          <w:u w:val="single"/>
        </w:rPr>
        <w:t>болото</w:t>
      </w:r>
      <w:r>
        <w:rPr>
          <w:i/>
          <w:iCs/>
          <w:color w:val="0000FF"/>
          <w:sz w:val="28"/>
          <w:szCs w:val="28"/>
        </w:rPr>
        <w:t xml:space="preserve"> с помощью дефиса, так как оба слова выражены нарицательными существительными. 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Это предложение сложное, так как у него две грамматические основы (</w:t>
      </w:r>
      <w:r>
        <w:rPr>
          <w:i/>
          <w:iCs/>
          <w:color w:val="0000FF"/>
          <w:sz w:val="28"/>
          <w:szCs w:val="28"/>
          <w:u w:val="single"/>
        </w:rPr>
        <w:t>я рассказал</w:t>
      </w:r>
      <w:r>
        <w:rPr>
          <w:i/>
          <w:iCs/>
          <w:color w:val="0000FF"/>
          <w:sz w:val="28"/>
          <w:szCs w:val="28"/>
        </w:rPr>
        <w:t xml:space="preserve"> и </w:t>
      </w:r>
      <w:r>
        <w:rPr>
          <w:i/>
          <w:iCs/>
          <w:color w:val="0000FF"/>
          <w:sz w:val="28"/>
          <w:szCs w:val="28"/>
          <w:u w:val="single"/>
        </w:rPr>
        <w:t>дать</w:t>
      </w:r>
      <w:r>
        <w:rPr>
          <w:i/>
          <w:iCs/>
          <w:color w:val="0000FF"/>
          <w:sz w:val="28"/>
          <w:szCs w:val="28"/>
        </w:rPr>
        <w:t xml:space="preserve">), между которыми ставится запятая. От главной части к придаточной задаем вопрос </w:t>
      </w:r>
      <w:r>
        <w:rPr>
          <w:i/>
          <w:iCs/>
          <w:color w:val="0000FF"/>
          <w:sz w:val="28"/>
          <w:szCs w:val="28"/>
          <w:u w:val="single"/>
        </w:rPr>
        <w:t>зачем?</w:t>
      </w:r>
      <w:r>
        <w:rPr>
          <w:i/>
          <w:iCs/>
          <w:color w:val="0000FF"/>
          <w:sz w:val="28"/>
          <w:szCs w:val="28"/>
        </w:rPr>
        <w:t xml:space="preserve"> .)</w:t>
      </w:r>
    </w:p>
    <w:p>
      <w:pPr>
        <w:pStyle w:val="Normal"/>
        <w:spacing w:lineRule="auto" w:line="360"/>
        <w:jc w:val="both"/>
        <w:rPr/>
      </w:pPr>
      <w:r>
        <w:rPr/>
        <w:t>В результате получается на доске и в тетрадях зап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52"/>
                <w:szCs w:val="52"/>
              </w:rPr>
              <w:t>^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)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</w:t>
            </w:r>
            <w:r>
              <w:rPr>
                <w:b/>
                <w:bCs/>
                <w:sz w:val="28"/>
                <w:szCs w:val="28"/>
              </w:rPr>
              <w:t xml:space="preserve"> Я рассказал всю эту историю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</w:t>
            </w:r>
            <w:r>
              <w:rPr>
                <w:b/>
                <w:bCs/>
                <w:sz w:val="28"/>
                <w:szCs w:val="28"/>
              </w:rPr>
              <w:t>, (чтобы дать хотя бы отдал</w:t>
            </w:r>
            <w:r>
              <w:rPr>
                <w:b/>
                <w:bCs/>
                <w:sz w:val="28"/>
                <w:szCs w:val="28"/>
                <w:u w:val="single"/>
              </w:rPr>
              <w:t>е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н</w:t>
            </w:r>
            <w:r>
              <w:rPr>
                <w:b/>
                <w:bCs/>
                <w:sz w:val="28"/>
                <w:szCs w:val="28"/>
              </w:rPr>
              <w:t xml:space="preserve">ое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5pt" to="189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5pt" to="233.9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8100" t="0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5pt" to="234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</w:rPr>
              <w:t>нарицат. х</w:t>
            </w: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</w:rPr>
              <w:t>нарица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нятие о мещёрских болотах–</w:t>
            </w:r>
            <w:r>
              <w:rPr>
                <w:b/>
                <w:bCs/>
                <w:sz w:val="28"/>
                <w:szCs w:val="28"/>
                <w:u w:val="single"/>
              </w:rPr>
              <w:t>мшарах</w:t>
            </w:r>
            <w:r>
              <w:rPr>
                <w:b/>
                <w:bCs/>
                <w:sz w:val="28"/>
                <w:szCs w:val="28"/>
              </w:rPr>
              <w:t xml:space="preserve">)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2pt" to="36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2pt" to="80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.2pt" to="81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зачем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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  =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</w:t>
            </w:r>
            <w:r>
              <w:rPr>
                <w:b/>
                <w:bCs/>
                <w:sz w:val="28"/>
                <w:szCs w:val="28"/>
              </w:rPr>
              <w:t>,  (чтобы =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ов вид придаточной части в этом предложении?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щиеся затрудняются сразу определить тип придаточного, называют различные варианты, но в конце, ориентируясь на вопрос, определяют его как придаточное ц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Выявление места и причины затруднения.</w:t>
      </w:r>
    </w:p>
    <w:p>
      <w:pPr>
        <w:pStyle w:val="Normal"/>
        <w:numPr>
          <w:ilvl w:val="0"/>
          <w:numId w:val="18"/>
        </w:numPr>
        <w:jc w:val="both"/>
        <w:rPr>
          <w:color w:val="FF0000"/>
        </w:rPr>
      </w:pPr>
      <w:r>
        <w:rPr>
          <w:color w:val="FF0000"/>
        </w:rPr>
        <w:t>Организовать восстановление выполненных операций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</w:rPr>
        <w:t>Организовать фиксацию места, где возникли затруднения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</w:rPr>
        <w:t>Организовать соотнесение своих действий с использованными эталонами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</w:rPr>
        <w:t>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Почему возникло затруднение?  </w:t>
      </w:r>
      <w:r>
        <w:rPr>
          <w:i/>
          <w:iCs/>
          <w:color w:val="0000FF"/>
          <w:sz w:val="28"/>
          <w:szCs w:val="28"/>
        </w:rPr>
        <w:t>(Мы не изучали придаточные цел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Какова тема сегодняшнего урока?  </w:t>
      </w:r>
      <w:r>
        <w:rPr>
          <w:i/>
          <w:iCs/>
          <w:color w:val="0000FF"/>
          <w:sz w:val="28"/>
          <w:szCs w:val="28"/>
        </w:rPr>
        <w:t>(Сложноподчиненные предложения с придаточными цели.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а записывается в тетради и на доске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 Какова цель сегодняшнего урока?  </w:t>
      </w:r>
      <w:r>
        <w:rPr>
          <w:i/>
          <w:iCs/>
          <w:color w:val="0000FF"/>
          <w:sz w:val="28"/>
          <w:szCs w:val="28"/>
        </w:rPr>
        <w:t>(Научиться определять сложноподчиненные предложения с придаточной частью цели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Построение проекта выхода из затруднения.</w:t>
      </w:r>
    </w:p>
    <w:p>
      <w:pPr>
        <w:pStyle w:val="Normal"/>
        <w:rPr>
          <w:color w:val="FF0000"/>
        </w:rPr>
      </w:pPr>
      <w:r>
        <w:rPr>
          <w:color w:val="FF0000"/>
        </w:rPr>
        <w:t>Организовать построение проекта выхода из затруднения:</w:t>
      </w:r>
    </w:p>
    <w:p>
      <w:pPr>
        <w:pStyle w:val="Normal"/>
        <w:numPr>
          <w:ilvl w:val="0"/>
          <w:numId w:val="19"/>
        </w:numPr>
        <w:jc w:val="both"/>
        <w:rPr>
          <w:color w:val="FF0000"/>
        </w:rPr>
      </w:pPr>
      <w:r>
        <w:rPr>
          <w:color w:val="FF0000"/>
        </w:rPr>
        <w:t>учащиеся ставят цель проекта;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учащиеся уточняют и согласовывают тему урока;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учащиеся определяют средства;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учащиеся формулируют шаги, которые необходимо сделать для реализации поставленной цел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Как вы определили, что перед вами сложноподчиненное предложение с придаточной частью цели? </w:t>
      </w:r>
      <w:r>
        <w:rPr>
          <w:i/>
          <w:iCs/>
          <w:color w:val="0000FF"/>
          <w:sz w:val="28"/>
          <w:szCs w:val="28"/>
        </w:rPr>
        <w:t xml:space="preserve">(Применили известный способ действия: поставили вопрос от главного предложения к придаточному – вопрос </w:t>
      </w:r>
      <w:r>
        <w:rPr>
          <w:i/>
          <w:iCs/>
          <w:color w:val="0000FF"/>
          <w:sz w:val="28"/>
          <w:szCs w:val="28"/>
          <w:u w:val="single"/>
        </w:rPr>
        <w:t>зачем?</w:t>
      </w:r>
      <w:r>
        <w:rPr>
          <w:i/>
          <w:iCs/>
          <w:color w:val="0000FF"/>
          <w:sz w:val="28"/>
          <w:szCs w:val="28"/>
        </w:rPr>
        <w:t>, это вопрос обстоятельства цели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Реализация построенного проек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) Организовать реализацию построенного проекта в соответствии с план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) Организовать фиксацию нового способа действия в реч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) Организовать фиксацию нового способа действия в знаках (с помощью эталон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) Организовать фиксацию преодоления затруднений.</w:t>
      </w:r>
    </w:p>
    <w:p>
      <w:pPr>
        <w:pStyle w:val="Normal"/>
        <w:jc w:val="both"/>
        <w:rPr/>
      </w:pPr>
      <w:r>
        <w:rPr>
          <w:color w:val="FF0000"/>
        </w:rPr>
        <w:t>5) Организовать уточнение общего характера нового знания (возможность применения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</w:t>
      </w:r>
      <w:r>
        <w:rPr>
          <w:color w:val="FF0000"/>
        </w:rPr>
        <w:t>нового способа действий для решения всех задач данного типа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Откройте учебник странице №91. Посмотрите на схемы  последних 2-х предложений. Сделайте вывод о положении придаточного цели по отношению к главному предложению. </w:t>
      </w:r>
      <w:r>
        <w:rPr>
          <w:i/>
          <w:iCs/>
          <w:color w:val="0000FF"/>
          <w:sz w:val="28"/>
          <w:szCs w:val="28"/>
        </w:rPr>
        <w:t>(Придаточное цели может находиться как до, так и после главного предложени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одумайте, такие придаточные относятся в какому-то слову, словосочетанию в главном предложении или же ко всему главному предложению? </w:t>
      </w:r>
      <w:r>
        <w:rPr>
          <w:i/>
          <w:iCs/>
          <w:color w:val="0000FF"/>
          <w:sz w:val="28"/>
          <w:szCs w:val="28"/>
        </w:rPr>
        <w:t>(Ко всему главному предложению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пробуйте составить схему сложноподчиненного предложения  с придаточным цели, используя наши наблюдения и план на странице №77, и дать  его определение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 доски схему составляет 1 ученик, остальные в тетради. В результате должна получится схема: 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5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3350</wp:posOffset>
                      </wp:positionV>
                      <wp:extent cx="0" cy="9017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5pt" to="27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3350</wp:posOffset>
                      </wp:positionV>
                      <wp:extent cx="18288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5pt" to="170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3350</wp:posOffset>
                      </wp:positionV>
                      <wp:extent cx="0" cy="114300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5pt" to="171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зачем?  с какой целью?  для чего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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</w:t>
            </w:r>
            <w:r>
              <w:rPr>
                <w:b/>
                <w:bCs/>
                <w:sz w:val="28"/>
                <w:szCs w:val="28"/>
              </w:rPr>
              <w:t xml:space="preserve">,     ( чтобы ,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для того чтобы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затем чтобы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с тем чтобы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 по схеме дает определение сложноподчиненного предложения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придаточным цел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(Сложноподчиненные предложения  с придаточным цели – это такие сложные союзные предложения, придаточная часть которых отвечает на вопрос </w:t>
      </w:r>
      <w:r>
        <w:rPr>
          <w:i/>
          <w:iCs/>
          <w:color w:val="0000FF"/>
          <w:sz w:val="28"/>
          <w:szCs w:val="28"/>
          <w:u w:val="single"/>
        </w:rPr>
        <w:t>зачем</w:t>
      </w:r>
      <w:r>
        <w:rPr>
          <w:i/>
          <w:iCs/>
          <w:color w:val="0000FF"/>
          <w:sz w:val="28"/>
          <w:szCs w:val="28"/>
        </w:rPr>
        <w:t xml:space="preserve">?   </w:t>
      </w:r>
      <w:r>
        <w:rPr>
          <w:i/>
          <w:iCs/>
          <w:color w:val="0000FF"/>
          <w:sz w:val="28"/>
          <w:szCs w:val="28"/>
          <w:u w:val="single"/>
        </w:rPr>
        <w:t>с какой целью</w:t>
      </w:r>
      <w:r>
        <w:rPr>
          <w:i/>
          <w:iCs/>
          <w:color w:val="0000FF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для чего</w:t>
      </w:r>
      <w:r>
        <w:rPr>
          <w:i/>
          <w:iCs/>
          <w:color w:val="0000FF"/>
          <w:sz w:val="28"/>
          <w:szCs w:val="28"/>
        </w:rPr>
        <w:t xml:space="preserve">?,  относится ко всему главному предложению и присоединяется союзами </w:t>
      </w:r>
      <w:r>
        <w:rPr>
          <w:i/>
          <w:iCs/>
          <w:color w:val="0000FF"/>
          <w:sz w:val="28"/>
          <w:szCs w:val="28"/>
          <w:u w:val="single"/>
        </w:rPr>
        <w:t>чтобы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для того чтобы</w:t>
      </w:r>
      <w:r>
        <w:rPr>
          <w:i/>
          <w:iCs/>
          <w:color w:val="0000FF"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  <w:u w:val="single"/>
        </w:rPr>
        <w:t>затем чтобы</w:t>
      </w:r>
      <w:r>
        <w:rPr>
          <w:i/>
          <w:iCs/>
          <w:color w:val="0000FF"/>
          <w:sz w:val="28"/>
          <w:szCs w:val="28"/>
        </w:rPr>
        <w:t xml:space="preserve"> и т.д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  <w:t>Первичное закрепление во внешней реч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рганизовать усвоение детьми нового способа действий при решении данного класса задач с их проговариванием во внешней реч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 фронтально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 в парах или  группах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уя известный ход рассуждения, устно определите вид придаточных    предложений на карточке №1, которая вложена в пап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четверть часа я подошел так близко к огню, что мог рассмотреть всех около него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прозаик может позволить себе целую страницу, поэт в иных случаях должен довольствоваться  одной строфо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сыграть  правдиво любую роль, прежде всего надо найти зерно художественного образ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сам стал хуже, то все ему хуже кажетс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 уж затем учить следует, что она ум в порядок приводит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сть книга, где каждая улица является странице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чувствует, что ему не хочется работать, тогда он должен беспокоитьс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ерить в возможность счастья, чтобы быть счастлив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(1.  В первом предложении главная часть </w:t>
      </w:r>
      <w:r>
        <w:rPr>
          <w:i/>
          <w:iCs/>
          <w:color w:val="0000FF"/>
          <w:sz w:val="28"/>
          <w:szCs w:val="28"/>
          <w:u w:val="single"/>
        </w:rPr>
        <w:t>Через четверть часа я подошел так близко к огню</w:t>
      </w:r>
      <w:r>
        <w:rPr>
          <w:i/>
          <w:iCs/>
          <w:color w:val="0000FF"/>
          <w:sz w:val="28"/>
          <w:szCs w:val="28"/>
        </w:rPr>
        <w:t xml:space="preserve"> . От нее задаем вопрос </w:t>
      </w:r>
      <w:r>
        <w:rPr>
          <w:i/>
          <w:iCs/>
          <w:color w:val="0000FF"/>
          <w:sz w:val="28"/>
          <w:szCs w:val="28"/>
          <w:u w:val="single"/>
        </w:rPr>
        <w:t>в какой степени?</w:t>
      </w:r>
      <w:r>
        <w:rPr>
          <w:i/>
          <w:iCs/>
          <w:color w:val="0000FF"/>
          <w:sz w:val="28"/>
          <w:szCs w:val="28"/>
        </w:rPr>
        <w:t>, значит, придаточное предложение меры и степен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2.  В данном предложении главной частью является предложение </w:t>
      </w:r>
      <w:r>
        <w:rPr>
          <w:i/>
          <w:iCs/>
          <w:color w:val="0000FF"/>
          <w:sz w:val="28"/>
          <w:szCs w:val="28"/>
          <w:u w:val="single"/>
        </w:rPr>
        <w:t>Там…поэт в иных случаях должен довольствоваться одной строфой</w:t>
      </w:r>
      <w:r>
        <w:rPr>
          <w:i/>
          <w:iCs/>
          <w:color w:val="0000FF"/>
          <w:sz w:val="28"/>
          <w:szCs w:val="28"/>
        </w:rPr>
        <w:t xml:space="preserve">. От указательного слова </w:t>
      </w:r>
      <w:r>
        <w:rPr>
          <w:i/>
          <w:iCs/>
          <w:color w:val="0000FF"/>
          <w:sz w:val="28"/>
          <w:szCs w:val="28"/>
          <w:u w:val="single"/>
        </w:rPr>
        <w:t>там</w:t>
      </w:r>
      <w:r>
        <w:rPr>
          <w:i/>
          <w:iCs/>
          <w:color w:val="0000FF"/>
          <w:sz w:val="28"/>
          <w:szCs w:val="28"/>
        </w:rPr>
        <w:t xml:space="preserve"> главного предложения задаем вопрос </w:t>
      </w:r>
      <w:r>
        <w:rPr>
          <w:i/>
          <w:iCs/>
          <w:color w:val="0000FF"/>
          <w:sz w:val="28"/>
          <w:szCs w:val="28"/>
          <w:u w:val="single"/>
        </w:rPr>
        <w:t>где?</w:t>
      </w:r>
      <w:r>
        <w:rPr>
          <w:i/>
          <w:iCs/>
          <w:color w:val="0000FF"/>
          <w:sz w:val="28"/>
          <w:szCs w:val="28"/>
        </w:rPr>
        <w:t>,  значит, придаточное предложение мест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3.  В третьем предложении от сказуемого </w:t>
      </w:r>
      <w:r>
        <w:rPr>
          <w:i/>
          <w:iCs/>
          <w:color w:val="0000FF"/>
          <w:sz w:val="28"/>
          <w:szCs w:val="28"/>
          <w:u w:val="single"/>
        </w:rPr>
        <w:t>надо найти</w:t>
      </w:r>
      <w:r>
        <w:rPr>
          <w:i/>
          <w:iCs/>
          <w:color w:val="0000FF"/>
          <w:sz w:val="28"/>
          <w:szCs w:val="28"/>
        </w:rPr>
        <w:t xml:space="preserve"> главной части ставим вопрос </w:t>
      </w:r>
      <w:r>
        <w:rPr>
          <w:i/>
          <w:iCs/>
          <w:color w:val="0000FF"/>
          <w:sz w:val="28"/>
          <w:szCs w:val="28"/>
          <w:u w:val="single"/>
        </w:rPr>
        <w:t>зачем?</w:t>
      </w:r>
      <w:r>
        <w:rPr>
          <w:i/>
          <w:iCs/>
          <w:color w:val="0000FF"/>
          <w:sz w:val="28"/>
          <w:szCs w:val="28"/>
        </w:rPr>
        <w:t xml:space="preserve"> к придаточной, следовательно, это придаточное предложение цел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4.  В данном предложении от главной части </w:t>
      </w:r>
      <w:r>
        <w:rPr>
          <w:i/>
          <w:iCs/>
          <w:color w:val="0000FF"/>
          <w:sz w:val="28"/>
          <w:szCs w:val="28"/>
          <w:u w:val="single"/>
        </w:rPr>
        <w:t xml:space="preserve">то все ему хуже кажется </w:t>
      </w:r>
      <w:r>
        <w:rPr>
          <w:i/>
          <w:iCs/>
          <w:color w:val="0000FF"/>
          <w:sz w:val="28"/>
          <w:szCs w:val="28"/>
        </w:rPr>
        <w:t xml:space="preserve"> к придаточной задаем вопрос </w:t>
      </w:r>
      <w:r>
        <w:rPr>
          <w:i/>
          <w:iCs/>
          <w:color w:val="0000FF"/>
          <w:sz w:val="28"/>
          <w:szCs w:val="28"/>
          <w:u w:val="single"/>
        </w:rPr>
        <w:t>при каком условии?</w:t>
      </w:r>
      <w:r>
        <w:rPr>
          <w:i/>
          <w:iCs/>
          <w:color w:val="0000FF"/>
          <w:sz w:val="28"/>
          <w:szCs w:val="28"/>
        </w:rPr>
        <w:t xml:space="preserve"> , следовательно, это придаточное предложение услов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5.  В пятом предложении от сказуемого </w:t>
      </w:r>
      <w:r>
        <w:rPr>
          <w:i/>
          <w:iCs/>
          <w:color w:val="0000FF"/>
          <w:sz w:val="28"/>
          <w:szCs w:val="28"/>
          <w:u w:val="single"/>
        </w:rPr>
        <w:t>учить следует</w:t>
      </w:r>
      <w:r>
        <w:rPr>
          <w:i/>
          <w:iCs/>
          <w:color w:val="0000FF"/>
          <w:sz w:val="28"/>
          <w:szCs w:val="28"/>
        </w:rPr>
        <w:t xml:space="preserve"> главной части к придаточной задаем вопрос </w:t>
      </w:r>
      <w:r>
        <w:rPr>
          <w:i/>
          <w:iCs/>
          <w:color w:val="0000FF"/>
          <w:sz w:val="28"/>
          <w:szCs w:val="28"/>
          <w:u w:val="single"/>
        </w:rPr>
        <w:t>зачем?</w:t>
      </w:r>
      <w:r>
        <w:rPr>
          <w:i/>
          <w:iCs/>
          <w:color w:val="0000FF"/>
          <w:sz w:val="28"/>
          <w:szCs w:val="28"/>
        </w:rPr>
        <w:t>, следовательно, это предложение цел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6.  В шестом предложении от существительного </w:t>
      </w:r>
      <w:r>
        <w:rPr>
          <w:i/>
          <w:iCs/>
          <w:color w:val="0000FF"/>
          <w:sz w:val="28"/>
          <w:szCs w:val="28"/>
          <w:u w:val="single"/>
        </w:rPr>
        <w:t>книги</w:t>
      </w:r>
      <w:r>
        <w:rPr>
          <w:i/>
          <w:iCs/>
          <w:color w:val="0000FF"/>
          <w:sz w:val="28"/>
          <w:szCs w:val="28"/>
        </w:rPr>
        <w:t xml:space="preserve"> главной части к придаточной задаем вопрос </w:t>
      </w:r>
      <w:r>
        <w:rPr>
          <w:i/>
          <w:iCs/>
          <w:color w:val="0000FF"/>
          <w:sz w:val="28"/>
          <w:szCs w:val="28"/>
          <w:u w:val="single"/>
        </w:rPr>
        <w:t>какая?</w:t>
      </w:r>
      <w:r>
        <w:rPr>
          <w:i/>
          <w:iCs/>
          <w:color w:val="0000FF"/>
          <w:sz w:val="28"/>
          <w:szCs w:val="28"/>
        </w:rPr>
        <w:t xml:space="preserve">, значит, перед нами придаточное определительное.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  <w:sz w:val="28"/>
          <w:szCs w:val="28"/>
        </w:rPr>
        <w:t xml:space="preserve">7.  В седьмом предложении от главной части </w:t>
      </w:r>
      <w:r>
        <w:rPr>
          <w:i/>
          <w:iCs/>
          <w:color w:val="0000FF"/>
          <w:sz w:val="28"/>
          <w:szCs w:val="28"/>
          <w:u w:val="single"/>
        </w:rPr>
        <w:t>тогда он должен обеспокоиться</w:t>
      </w:r>
      <w:r>
        <w:rPr>
          <w:i/>
          <w:iCs/>
          <w:color w:val="0000FF"/>
          <w:sz w:val="28"/>
          <w:szCs w:val="28"/>
        </w:rPr>
        <w:t xml:space="preserve"> к придаточной первой </w:t>
      </w:r>
      <w:r>
        <w:rPr>
          <w:i/>
          <w:iCs/>
          <w:color w:val="0000FF"/>
          <w:sz w:val="28"/>
          <w:szCs w:val="28"/>
          <w:u w:val="single"/>
        </w:rPr>
        <w:t>Когда человек чувствует</w:t>
      </w:r>
      <w:r>
        <w:rPr>
          <w:i/>
          <w:iCs/>
          <w:color w:val="0000FF"/>
          <w:sz w:val="28"/>
          <w:szCs w:val="28"/>
        </w:rPr>
        <w:t xml:space="preserve"> задаем вопрос когда?, следовательно, это придаточное времени. От сказуемого чувствует первой придаточной части задаем вопрос что? ко второй придаточной, следовательно, это придаточное предложение  изъяснительное. 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8.  В данном предложении от главной части </w:t>
      </w:r>
      <w:r>
        <w:rPr>
          <w:i/>
          <w:iCs/>
          <w:color w:val="0000FF"/>
          <w:sz w:val="28"/>
          <w:szCs w:val="28"/>
          <w:u w:val="single"/>
        </w:rPr>
        <w:t>Надо верить в возможность счастья</w:t>
      </w:r>
      <w:r>
        <w:rPr>
          <w:i/>
          <w:iCs/>
          <w:color w:val="0000FF"/>
          <w:sz w:val="28"/>
          <w:szCs w:val="28"/>
        </w:rPr>
        <w:t xml:space="preserve"> задаем вопрос зачем? к придаточной, значит, данное придаточное предложение цел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лучилось у вас определять виды сложноподчиненных предложений?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(Получилос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Каким будет наш следующий шаг в работе? </w:t>
      </w:r>
      <w:r>
        <w:rPr>
          <w:i/>
          <w:iCs/>
          <w:color w:val="0000FF"/>
          <w:sz w:val="28"/>
          <w:szCs w:val="28"/>
        </w:rPr>
        <w:t>(Мы должны проверить свои знания самостоятельно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  <w:tab/>
        <w:t>Самостоятельная работа с самопроверкой по эталону.</w:t>
      </w:r>
    </w:p>
    <w:p>
      <w:pPr>
        <w:pStyle w:val="Normal"/>
        <w:numPr>
          <w:ilvl w:val="0"/>
          <w:numId w:val="20"/>
        </w:numPr>
        <w:jc w:val="both"/>
        <w:rPr>
          <w:color w:val="FF0000"/>
        </w:rPr>
      </w:pPr>
      <w:r>
        <w:rPr>
          <w:color w:val="FF0000"/>
        </w:rPr>
        <w:t>Организовать самостоятельное выполнение учащимися типовых заданий на новый способ действия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Организовать соотнесение работы с эталоном для самопроверки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Организовать вербальное сопоставление работы с эталоном для самопроверки*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По результатам выполнения самостоятельной работы организовать рефлексию деятельности по применению нового способа действ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В случае, когда учащиеся начинают осваивать процедуру грамотного самоконтроля возможно вербальное сопоставление работы с подробным образцом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Я предлагаю вам проделать точно такую же работу самостоятельно. Для этого найдите карточку №2. В конце работы проверите себя по эталону и поставите оценку. Время выполнения – 5 мину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я посетил тот уголок земли, где я провел изгнанником два года незаметны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чувствую себя так, как будто гора свалилась с плеч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живет не для себя, когда он растворяется в обществе, тогда его трудно убит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выучиться говорить правду, надо учиться говорить её самому себ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хороша тем, что соединяет людей в одном чувств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отыщешь новизну вокруг, если меняешься са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ело надо любить, чтобы его хорошо делат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сбывается, что желаетс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существуют, чтобы выделить мысль, привести слова в правильное соотношение и дать фразе легкость и правильное звучание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лон выполнения задания на карточке №2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</w:t>
            </w:r>
            <w:r>
              <w:rPr>
                <w:sz w:val="28"/>
                <w:szCs w:val="28"/>
                <w:vertAlign w:val="subscript"/>
              </w:rPr>
              <w:t>какой?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 </w:t>
            </w:r>
            <w:r>
              <w:rPr>
                <w:color w:val="0000FF"/>
                <w:sz w:val="28"/>
                <w:szCs w:val="28"/>
                <w:lang w:val="en-US" w:eastAsia="en-US" w:bidi="sa-IN"/>
              </w:rPr>
              <mc:AlternateContent>
                <mc:Choice Requires="wpg">
                  <w:drawing>
                    <wp:inline distT="0" distB="0" distL="0" distR="0">
                      <wp:extent cx="1370965" cy="22796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227880"/>
                                <a:chOff x="0" y="0"/>
                                <a:chExt cx="1370880" cy="227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0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76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95pt;height:17.95pt" coordorigin="0,0" coordsize="2159,359">
                      <v:rect id="shape_0" stroked="f" o:allowincell="t" style="position:absolute;left:0;top:0;width:21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9" to="1438,1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0,3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80" to="1439,3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я посетил тот уголок земли, где я провел изгнанником два года незаметных. (придаточное определительное)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9.85pt" to="207.2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1920</wp:posOffset>
                      </wp:positionV>
                      <wp:extent cx="6858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6pt" to="260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38100" t="0" r="3810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.6pt" to="261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       </w:t>
            </w:r>
            <w:r>
              <w:rPr>
                <w:sz w:val="28"/>
                <w:szCs w:val="28"/>
                <w:vertAlign w:val="superscript"/>
              </w:rPr>
              <w:t>как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чувствую себя так, как будто гора свалилась с плеч. (придаточное образа действия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4455</wp:posOffset>
                      </wp:positionV>
                      <wp:extent cx="217170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6.65pt" to="324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.3pt" to="324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38100" t="0" r="3810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.3pt" to="153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при каком услов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живет не для себя, когда он растворяется в обществе, тогда его трудно убить. (придаточное условия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2pt" to="315pt,2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0</wp:posOffset>
                      </wp:positionV>
                      <wp:extent cx="13716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pt" to="314.95pt,1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38100" t="0" r="381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pt" to="207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зачем?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выучиться говорить правду, надо учиться говорить её самому себе. (придаточное цели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0" cy="1143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7pt" to="153pt,1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7pt" to="206.9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0490</wp:posOffset>
                      </wp:positionV>
                      <wp:extent cx="0" cy="114300"/>
                      <wp:effectExtent l="38100" t="0" r="3810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7pt" to="207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  <w:vertAlign w:val="subscript"/>
              </w:rPr>
              <w:t>х          че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хороша тем, что соединяет людей в одном чувстве. (придаточное изъясните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.4pt" to="126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2880</wp:posOffset>
                      </wp:positionV>
                      <wp:extent cx="20574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.4pt" to="287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2880</wp:posOffset>
                      </wp:positionV>
                      <wp:extent cx="0" cy="11430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4.4pt" to="288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</w:rPr>
              <w:t xml:space="preserve">при каком условии?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отыщешь новизну вокруг, если меняешься сам.               (придаточное услови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1445</wp:posOffset>
                      </wp:positionV>
                      <wp:extent cx="0" cy="1143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0.35pt" to="144.1pt,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1445</wp:posOffset>
                      </wp:positionV>
                      <wp:extent cx="9144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0.35pt" to="216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2080</wp:posOffset>
                      </wp:positionV>
                      <wp:extent cx="0" cy="114300"/>
                      <wp:effectExtent l="38100" t="0" r="3810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4pt" to="216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х        </w:t>
            </w:r>
            <w:r>
              <w:rPr>
                <w:sz w:val="28"/>
                <w:szCs w:val="28"/>
                <w:vertAlign w:val="superscript"/>
              </w:rPr>
              <w:t xml:space="preserve">   заче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ело надо любить, чтобы его хорошо делать.                   (придаточное цел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2pt" to="117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2pt" to="188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38100" t="0" r="3810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2pt" to="189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              чт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сбывается, что желается. (придаточное изъяснительное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198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6858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pt" to="25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pt" to="252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х         для чег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существуют, чтобы выделить мысль, привести слова в правильное соотношение и дать фразе легкость и правильное звучание.  (придаточное цел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3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  <w:tab/>
              <w:t>-</w:t>
              <w:tab/>
              <w:t>9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  <w:tab/>
              <w:t>-</w:t>
              <w:tab/>
              <w:t>8-7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  <w:tab/>
              <w:t>-</w:t>
              <w:tab/>
              <w:t>6-5(+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баллов </w:t>
              <w:tab/>
              <w:t>-  материал доработать дом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овольны / недовольны? Почему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  <w:tab/>
        <w:t xml:space="preserve">  Включение в систему знаний и повторение</w:t>
      </w:r>
    </w:p>
    <w:p>
      <w:pPr>
        <w:pStyle w:val="Normal"/>
        <w:numPr>
          <w:ilvl w:val="0"/>
          <w:numId w:val="21"/>
        </w:numPr>
        <w:jc w:val="both"/>
        <w:rPr>
          <w:color w:val="FF0000"/>
        </w:rPr>
      </w:pPr>
      <w:r>
        <w:rPr>
          <w:color w:val="FF0000"/>
        </w:rPr>
        <w:t>Организовать влияние типов заданий, где используется новый способ действия.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Организовать повторение учебного содержания, необходимого для обеспечения содержательной непрерывнос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-  Каковы будут наши следующие действия? </w:t>
      </w:r>
      <w:r>
        <w:rPr>
          <w:i/>
          <w:iCs/>
          <w:color w:val="0000FF"/>
          <w:sz w:val="28"/>
          <w:szCs w:val="28"/>
        </w:rPr>
        <w:t>(Необходимо выполнить задание на повторение уже изученного, но с включением в него материала сегодняшнего урока.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этого я предлагаю тем ученикам, которые еще не совсем хорошо усвоили сегодняшнюю тему, выполнить упражнение №141 и еще раз потренироваться в определении  видов придаточных предложений. Сначала выпишите сложные предложения с придаточными цели, а затем все остальные. Определите виды придаточных, составьте схемы предложений.  По ходу записи вставьте пропущенные буквы, орфограммы выделите, расставьте знаки препинания. Тем ребятам, которые уверены в себе, я предлагаю следующее задание: к записанному на доске главному предложению, подберите возможные виды придаточных, определите их вид.</w:t>
      </w:r>
    </w:p>
    <w:p>
      <w:pPr>
        <w:pStyle w:val="Normal"/>
        <w:spacing w:lineRule="auto" w:line="360"/>
        <w:jc w:val="both"/>
        <w:rPr/>
      </w:pPr>
      <w:r>
        <w:rPr/>
        <w:t>Запись на доске.</w:t>
      </w:r>
    </w:p>
    <w:tbl>
      <w:tblPr>
        <w:tblW w:w="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>
          <w:trHeight w:val="4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отдыхаю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…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роме этого, составьте сложноподчиненные предложения с придаточными  часиями  разных видов по опорным словам, которые записаны на доске.</w:t>
      </w:r>
    </w:p>
    <w:p>
      <w:pPr>
        <w:pStyle w:val="Normal"/>
        <w:spacing w:lineRule="auto" w:line="360"/>
        <w:jc w:val="both"/>
        <w:rPr/>
      </w:pPr>
      <w:r>
        <w:rPr/>
        <w:t>Запись на доске.</w:t>
      </w:r>
    </w:p>
    <w:tbl>
      <w:tblPr>
        <w:tblW w:w="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>
          <w:trHeight w:val="4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леть – лё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ремя выполнения работы – 1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ремя вышло. Давайте проверим, что у вас получилось. Те ребята, которые выполняли упражнение</w:t>
      </w:r>
      <w:r>
        <w:rPr/>
        <w:t xml:space="preserve"> №141, могут проверить себя по эталону, который лежит в папк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выполнения упражнения №14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Сложноподчиненные предложения с придаточными це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sa-IN"/>
              </w:rPr>
              <mc:AlternateContent>
                <mc:Choice Requires="wpg">
                  <w:drawing>
                    <wp:inline distT="0" distB="0" distL="0" distR="0">
                      <wp:extent cx="5828665" cy="45593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455760"/>
                                <a:chOff x="0" y="0"/>
                                <a:chExt cx="5828760" cy="455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0560" y="284400"/>
                                  <a:ext cx="114480" cy="2286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43320" y="280800"/>
                                  <a:ext cx="112320" cy="22860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44640 w 6372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41640"/>
                                  <a:ext cx="914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2520" y="3398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340920"/>
                                  <a:ext cx="72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40.35pt" coordorigin="0,0" coordsize="9179,807">
                      <v:rect id="shape_0" stroked="f" o:allowincell="t" style="position:absolute;left:0;top:0;width:9178;height: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29;top:449;width:179;height:359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30;top:443;width:176;height:359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940,538" to="737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4,535" to="7374,7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537" to="5940,71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-3175</wp:posOffset>
                      </wp:positionV>
                      <wp:extent cx="693420" cy="237490"/>
                      <wp:effectExtent l="0" t="0" r="0" b="0"/>
                      <wp:wrapNone/>
                      <wp:docPr id="1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зачем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6pt;height:18.7pt;mso-wrap-distance-left:9.05pt;mso-wrap-distance-right:9.05pt;mso-wrap-distance-top:0pt;mso-wrap-distance-bottom:0pt;margin-top:-0.2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зачем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[Сонный 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ст</w:t>
            </w:r>
            <w:r>
              <w:rPr>
                <w:rFonts w:eastAsia="Arial Unicode MS" w:cs="Arial Unicode MS"/>
                <w:sz w:val="28"/>
                <w:szCs w:val="28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ри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к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хоте</w:t>
            </w:r>
            <w:r>
              <w:rPr>
                <w:rFonts w:eastAsia="Symbol" w:cs="Symbol" w:ascii="Symbol" w:hAnsi="Symbol"/>
                <w:sz w:val="28"/>
                <w:szCs w:val="28"/>
                <w:u w:val="doub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л перешагну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через постель, (чтобы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достат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ь хлеб из сумки),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споткнулся и наступил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огромной ступней на яичницу</w:t>
            </w:r>
            <w:r>
              <w:rPr>
                <w:rFonts w:eastAsia="Arial Unicode MS" w:cs="Arial Unicode MS"/>
                <w:sz w:val="28"/>
                <w:szCs w:val="28"/>
              </w:rPr>
              <w:t>]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66700</wp:posOffset>
                      </wp:positionV>
                      <wp:extent cx="0" cy="1143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1pt" to="117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69875</wp:posOffset>
                      </wp:positionV>
                      <wp:extent cx="8001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1.25pt" to="180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6700</wp:posOffset>
                      </wp:positionV>
                      <wp:extent cx="0" cy="114300"/>
                      <wp:effectExtent l="38100" t="0" r="3810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1pt" to="180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47955</wp:posOffset>
                      </wp:positionV>
                      <wp:extent cx="0" cy="11430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11.65pt" to="270.3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2400</wp:posOffset>
                      </wp:positionV>
                      <wp:extent cx="9144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2pt" to="341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2pt" to="342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-22225</wp:posOffset>
                      </wp:positionV>
                      <wp:extent cx="114300" cy="448945"/>
                      <wp:effectExtent l="5715" t="5715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448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8pt;margin-top:-1.75pt;width:8.95pt;height:35.3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=, (чтобы =), = и =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  <w:tab/>
              <w:t xml:space="preserve">                                  </w:t>
            </w:r>
            <w:r>
              <w:rPr>
                <w:sz w:val="28"/>
                <w:szCs w:val="28"/>
                <w:vertAlign w:val="superscript"/>
              </w:rPr>
              <w:t>для че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3505</wp:posOffset>
                      </wp:positionV>
                      <wp:extent cx="114300" cy="448945"/>
                      <wp:effectExtent l="5715" t="5715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448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8.15pt;width:8.95pt;height:35.3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290</wp:posOffset>
                      </wp:positionV>
                      <wp:extent cx="119380" cy="338455"/>
                      <wp:effectExtent l="5715" t="5715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9520" cy="3384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5pt;margin-top:12.7pt;width:9.35pt;height:26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Я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и после успехов</w:t>
            </w:r>
            <w:r>
              <w:rPr>
                <w:rFonts w:eastAsia="Arial Unicode MS" w:cs="Arial Unicode MS"/>
                <w:sz w:val="28"/>
                <w:szCs w:val="28"/>
                <w:vertAlign w:val="superscript"/>
              </w:rPr>
              <w:t>х</w:t>
            </w:r>
            <w:r>
              <w:rPr>
                <w:rFonts w:eastAsia="Arial Unicode MS" w:cs="Arial Unicode MS"/>
                <w:sz w:val="28"/>
                <w:szCs w:val="28"/>
              </w:rPr>
              <w:t>, /достаточных для того/, (что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б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ы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вскружи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г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>л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ву м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л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д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му человеку),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продолжа</w:t>
            </w:r>
            <w:r>
              <w:rPr>
                <w:rFonts w:eastAsia="Symbol" w:cs="Symbol" w:ascii="Symbol" w:hAnsi="Symbol"/>
                <w:sz w:val="28"/>
                <w:szCs w:val="28"/>
                <w:u w:val="doub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л учиться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].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9pt" to="80.95pt,1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130</wp:posOffset>
                      </wp:positionV>
                      <wp:extent cx="0" cy="114300"/>
                      <wp:effectExtent l="38100" t="0" r="3810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9pt" to="81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vertAlign w:val="subscript"/>
              </w:rPr>
              <w:t>х сущ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vertAlign w:val="subscript"/>
              </w:rPr>
              <w:t>для того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8pt" to="80.95pt,1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8pt" to="8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7170</wp:posOffset>
                      </wp:positionV>
                      <wp:extent cx="2286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1pt" to="125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17170</wp:posOffset>
                      </wp:positionV>
                      <wp:extent cx="0" cy="1143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7.1pt" to="126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12725</wp:posOffset>
                      </wp:positionV>
                      <wp:extent cx="0" cy="11430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16.75pt" to="180.35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7170</wp:posOffset>
                      </wp:positionV>
                      <wp:extent cx="6858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1pt" to="233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7170</wp:posOffset>
                      </wp:positionV>
                      <wp:extent cx="0" cy="114300"/>
                      <wp:effectExtent l="38100" t="0" r="3810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7.1pt" to="234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62560</wp:posOffset>
                      </wp:positionV>
                      <wp:extent cx="114300" cy="224155"/>
                      <wp:effectExtent l="5715" t="5715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24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040 h 127080"/>
                                  <a:gd name="textAreaBottom" fmla="*/ 122040 h 12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pt;margin-top:12.8pt;width:8.95pt;height:17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45085</wp:posOffset>
                      </wp:positionV>
                      <wp:extent cx="118745" cy="452755"/>
                      <wp:effectExtent l="5715" t="5715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800" cy="4528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pt;margin-top:3.55pt;width:9.3pt;height:35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 ,         , (чтобы =), =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.           </w:t>
            </w:r>
            <w:r>
              <w:rPr>
                <w:sz w:val="28"/>
                <w:szCs w:val="28"/>
                <w:vertAlign w:val="subscript"/>
              </w:rPr>
              <w:t>зачем?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Я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должен был н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ня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быков], (чтоб 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вт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щи</w:t>
            </w:r>
            <w:r>
              <w:rPr>
                <w:rFonts w:eastAsia="Symbol" w:cs="Symbol" w:ascii="Symbol" w:hAnsi="Symbol"/>
                <w:sz w:val="28"/>
                <w:szCs w:val="28"/>
                <w:u w:val="double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мою теле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ж</w:t>
            </w:r>
            <w:r>
              <w:rPr>
                <w:rFonts w:eastAsia="Arial Unicode MS" w:cs="Arial Unicode MS"/>
                <w:sz w:val="28"/>
                <w:szCs w:val="28"/>
              </w:rPr>
              <w:t>ку на эту проклятую гору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9370</wp:posOffset>
                      </wp:positionV>
                      <wp:extent cx="118745" cy="338455"/>
                      <wp:effectExtent l="5715" t="5715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800" cy="3384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3.1pt;width:9.3pt;height:26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0640</wp:posOffset>
                      </wp:positionV>
                      <wp:extent cx="119380" cy="338455"/>
                      <wp:effectExtent l="5715" t="5715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9520" cy="3384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95pt;margin-top:3.2pt;width:9.35pt;height:26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, (чтоб =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(Для того чтобы они поняли нашу правду скор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 xml:space="preserve">е), </w:t>
            </w:r>
            <w:r>
              <w:rPr>
                <w:rFonts w:eastAsia="Arial Unicode MS" w:cs="Arial Unicode MS"/>
                <w:sz w:val="28"/>
                <w:szCs w:val="28"/>
              </w:rPr>
              <w:t>[мы д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лжны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идти вперед]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ля того чтобы __ =)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___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 w:eastAsia="en-US" w:bidi="sa-IN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8.55pt" to="314.85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8.55pt" to="314.8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(Чтобы </w:t>
            </w:r>
            <w:r>
              <w:rPr>
                <w:sz w:val="28"/>
                <w:szCs w:val="28"/>
                <w:u w:val="double"/>
              </w:rPr>
              <w:t xml:space="preserve">пройти </w:t>
            </w:r>
            <w:r>
              <w:rPr>
                <w:sz w:val="28"/>
                <w:szCs w:val="28"/>
              </w:rPr>
              <w:t xml:space="preserve">от двери к роялю),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надо было п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е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р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е</w:t>
            </w:r>
            <w:r>
              <w:rPr>
                <w:rFonts w:eastAsia="Arial Unicode MS" w:cs="Arial Unicode MS"/>
                <w:sz w:val="28"/>
                <w:szCs w:val="28"/>
                <w:u w:val="double"/>
              </w:rPr>
              <w:t>ступить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через пять ш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а</w:t>
            </w:r>
            <w:r>
              <w:rPr>
                <w:rFonts w:eastAsia="Arial Unicode MS" w:cs="Arial Unicode MS"/>
                <w:sz w:val="28"/>
                <w:szCs w:val="28"/>
              </w:rPr>
              <w:t>тких половиц]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Чтобы  = )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Сложноподчиненные предложения с другими видами придаточ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685</wp:posOffset>
                      </wp:positionV>
                      <wp:extent cx="0" cy="99695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55pt" to="54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2080</wp:posOffset>
                      </wp:positionV>
                      <wp:extent cx="6858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4pt" to="107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2080</wp:posOffset>
                      </wp:positionV>
                      <wp:extent cx="0" cy="114300"/>
                      <wp:effectExtent l="38100" t="0" r="3810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4pt" to="108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ч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[Я хочу], (чтобы все меня услышал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(придаточное изъяснитель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bscript"/>
              </w:rPr>
              <w:t>что?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5pt" to="45pt,1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915</wp:posOffset>
                      </wp:positionV>
                      <wp:extent cx="3429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45pt" to="71.9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38100" t="0" r="3810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5pt" to="72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=, (чтобы __ =)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.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3355</wp:posOffset>
                      </wp:positionV>
                      <wp:extent cx="0" cy="11430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65pt" to="81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3355</wp:posOffset>
                      </wp:positionV>
                      <wp:extent cx="8001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65pt" to="143.9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3355</wp:posOffset>
                      </wp:positionV>
                      <wp:extent cx="0" cy="114300"/>
                      <wp:effectExtent l="38100" t="0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3.65pt" to="144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4445</wp:posOffset>
                      </wp:positionV>
                      <wp:extent cx="114300" cy="224155"/>
                      <wp:effectExtent l="5715" t="5715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224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040 h 127080"/>
                                  <a:gd name="textAreaBottom" fmla="*/ 122040 h 12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3pt;margin-top:0.35pt;width:8.95pt;height:17.6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чего?                     </w:t>
            </w:r>
            <w:r>
              <w:rPr>
                <w:sz w:val="28"/>
                <w:szCs w:val="28"/>
                <w:vertAlign w:val="subscript"/>
              </w:rPr>
              <w:t>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3185</wp:posOffset>
                      </wp:positionV>
                      <wp:extent cx="0" cy="1143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5pt" to="72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55pt" to="89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3185</wp:posOffset>
                      </wp:positionV>
                      <wp:extent cx="0" cy="1143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55pt" to="90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5pt" to="89.9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6. 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[ Пожела </w:t>
            </w:r>
            <w:r>
              <w:rPr>
                <w:rFonts w:eastAsia="Arial Unicode MS" w:cs="Arial Unicode MS"/>
              </w:rPr>
              <w:t>ем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 ], (чтоб не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меркнул правды луч в краю р</w:t>
            </w:r>
            <w:r>
              <w:rPr>
                <w:rFonts w:eastAsia="Arial Unicode MS" w:cs="Arial Unicode MS"/>
                <w:sz w:val="28"/>
                <w:szCs w:val="28"/>
                <w:u w:val="single"/>
              </w:rPr>
              <w:t>о</w:t>
            </w:r>
            <w:r>
              <w:rPr>
                <w:rFonts w:eastAsia="Arial Unicode MS" w:cs="Arial Unicode MS"/>
                <w:sz w:val="28"/>
                <w:szCs w:val="28"/>
              </w:rPr>
              <w:t>дн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eastAsia="Arial Unicode MS" w:cs="Arial Unicode MS"/>
                <w:sz w:val="28"/>
                <w:szCs w:val="28"/>
              </w:rPr>
              <w:t>м).               (придаточное изъяснительное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</w:t>
            </w:r>
            <w:r>
              <w:rPr>
                <w:sz w:val="28"/>
                <w:szCs w:val="28"/>
                <w:vertAlign w:val="subscript"/>
              </w:rPr>
              <w:t xml:space="preserve">чего?                    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15pt" to="27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8905</wp:posOffset>
                      </wp:positionV>
                      <wp:extent cx="4572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15pt" to="62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8905</wp:posOffset>
                      </wp:positionV>
                      <wp:extent cx="0" cy="114300"/>
                      <wp:effectExtent l="38100" t="0" r="3810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15pt" to="63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>, (чтоб = _ 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8pt" to="8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-  Теперь послушаем ребят, которые выполняли творческое задание. Зачитайте, что у вас получилось в первом задани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можный вариант записи в тетрад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где?    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9pt" to="161.9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отдыхаю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,  </w:t>
              <w:tab/>
              <w:tab/>
              <w:t>где мне нравится  (придаточное места)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3825</wp:posOffset>
                      </wp:positionV>
                      <wp:extent cx="571500" cy="114300"/>
                      <wp:effectExtent l="1270" t="5080" r="0" b="2286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75pt" to="143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3825</wp:posOffset>
                      </wp:positionV>
                      <wp:extent cx="571500" cy="457200"/>
                      <wp:effectExtent l="3175" t="381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75pt" to="143.95pt,4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ког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3655</wp:posOffset>
                      </wp:positionV>
                      <wp:extent cx="914400" cy="800100"/>
                      <wp:effectExtent l="3175" t="381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65pt" to="161.95pt,6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когда наступает вечер (придаточное времен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при каком услови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если устану (придаточное услов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  <w:vertAlign w:val="subscript"/>
              </w:rPr>
              <w:t>почему?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потому что устал (придаточное причины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справились со вторым? Зачитайт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озможный вариант записи в тетрад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3205</wp:posOffset>
                      </wp:positionV>
                      <wp:extent cx="0" cy="11430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9.15pt" to="63.1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9395</wp:posOffset>
                      </wp:positionV>
                      <wp:extent cx="10287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85pt" to="143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39395</wp:posOffset>
                      </wp:positionV>
                      <wp:extent cx="0" cy="114300"/>
                      <wp:effectExtent l="38100" t="0" r="3810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.85pt" to="144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vertAlign w:val="subscript"/>
              </w:rPr>
              <w:t>х           почему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ёд тронулся</w:t>
            </w:r>
            <w:r>
              <w:rPr>
                <w:rFonts w:eastAsia="Arial Unicode MS" w:cs="Arial Unicode MS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, (потому что потеплело). (придаточное причин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97485</wp:posOffset>
                      </wp:positionV>
                      <wp:extent cx="0" cy="1143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55pt" to="162pt,2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7485</wp:posOffset>
                      </wp:positionV>
                      <wp:extent cx="10287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5.55pt" to="161.95pt,1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7485</wp:posOffset>
                      </wp:positionV>
                      <wp:extent cx="0" cy="114300"/>
                      <wp:effectExtent l="38100" t="0" r="3810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5.55pt" to="81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vertAlign w:val="superscript"/>
              </w:rPr>
              <w:t>при каком условии?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)  (Если потеплеет),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ёд тронется</w:t>
            </w:r>
            <w:r>
              <w:rPr>
                <w:rFonts w:eastAsia="Arial Unicode MS" w:cs="Arial Unicode MS"/>
                <w:sz w:val="28"/>
                <w:szCs w:val="28"/>
              </w:rPr>
              <w:t>]</w:t>
            </w:r>
            <w:r>
              <w:rPr>
                <w:rFonts w:eastAsia="Arial Unicode MS" w:cs="Arial Unicode M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придаточное услов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3pt" to="171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3pt" to="170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38100" t="0" r="3810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3pt" to="63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>когда?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)  (Когда потеплеет), </w:t>
            </w:r>
            <w:r>
              <w:rPr>
                <w:rFonts w:eastAsia="Arial Unicode MS" w:cs="Arial Unicode MS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лёд тронется</w:t>
            </w:r>
            <w:r>
              <w:rPr>
                <w:rFonts w:eastAsia="Arial Unicode MS" w:cs="Arial Unicode MS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. ( придаточное времен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</w:t>
        <w:tab/>
        <w:t>Рефлексия учебной деятельности.</w:t>
      </w:r>
    </w:p>
    <w:p>
      <w:pPr>
        <w:pStyle w:val="Normal"/>
        <w:numPr>
          <w:ilvl w:val="1"/>
          <w:numId w:val="15"/>
        </w:numPr>
        <w:jc w:val="both"/>
        <w:rPr>
          <w:color w:val="FF0000"/>
        </w:rPr>
      </w:pPr>
      <w:r>
        <w:rPr>
          <w:color w:val="FF0000"/>
        </w:rPr>
        <w:t>Организовать фиксацию нового содержания, изученного на уроке.</w:t>
      </w:r>
    </w:p>
    <w:p>
      <w:pPr>
        <w:pStyle w:val="Normal"/>
        <w:numPr>
          <w:ilvl w:val="1"/>
          <w:numId w:val="15"/>
        </w:numPr>
        <w:jc w:val="both"/>
        <w:rPr>
          <w:color w:val="FF0000"/>
        </w:rPr>
      </w:pPr>
      <w:r>
        <w:rPr>
          <w:color w:val="FF0000"/>
        </w:rPr>
        <w:t>Организовать рефлексивный анализ учебной деятельности с точки зрения выполнения требований, известных учащимися.</w:t>
      </w:r>
    </w:p>
    <w:p>
      <w:pPr>
        <w:pStyle w:val="Normal"/>
        <w:numPr>
          <w:ilvl w:val="1"/>
          <w:numId w:val="15"/>
        </w:numPr>
        <w:jc w:val="both"/>
        <w:rPr>
          <w:color w:val="FF0000"/>
        </w:rPr>
      </w:pPr>
      <w:r>
        <w:rPr>
          <w:color w:val="FF0000"/>
        </w:rPr>
        <w:t>Организовать оценивание учащимися собственной деятельности на уроке.</w:t>
      </w:r>
    </w:p>
    <w:p>
      <w:pPr>
        <w:pStyle w:val="Normal"/>
        <w:numPr>
          <w:ilvl w:val="1"/>
          <w:numId w:val="15"/>
        </w:numPr>
        <w:jc w:val="both"/>
        <w:rPr>
          <w:color w:val="FF0000"/>
        </w:rPr>
      </w:pPr>
      <w:r>
        <w:rPr>
          <w:color w:val="FF0000"/>
        </w:rPr>
        <w:t>Организовать фиксацию неразрешенных затруднений на уроке как направлений будущей учебной деятельности.</w:t>
      </w:r>
    </w:p>
    <w:p>
      <w:pPr>
        <w:pStyle w:val="Normal"/>
        <w:numPr>
          <w:ilvl w:val="1"/>
          <w:numId w:val="15"/>
        </w:numPr>
        <w:jc w:val="both"/>
        <w:rPr>
          <w:color w:val="FF0000"/>
        </w:rPr>
      </w:pPr>
      <w:r>
        <w:rPr>
          <w:color w:val="FF0000"/>
        </w:rPr>
        <w:t>Организовать обсуждение и запись домашних заданий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Что же мы узнали нового на уроке? Чему научились? </w:t>
      </w:r>
      <w:r>
        <w:rPr>
          <w:i/>
          <w:iCs/>
          <w:color w:val="0000FF"/>
          <w:sz w:val="28"/>
          <w:szCs w:val="28"/>
        </w:rPr>
        <w:t>(Научились определять признаки сложноподчиненных предложений с придаточными цели, отграничивать их от других видов сложноподчиненных предложени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Что помогло в этом? </w:t>
      </w:r>
      <w:r>
        <w:rPr>
          <w:i/>
          <w:iCs/>
          <w:color w:val="0000FF"/>
          <w:sz w:val="28"/>
          <w:szCs w:val="28"/>
        </w:rPr>
        <w:t>(Полученные ранее знания о сложном предложении, сложноподчиненном предложении и его видах, способах определения видов придаточны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бы вы себя оценили на уроке сегод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цените свою деятельность знак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/з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7 выучить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.143 – выписать сложноподчиненные предложения, определить вид придаточных, составить схемы предложений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/ найти в художественной литературе десять предложений                         с придаточными це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81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9:00Z</dcterms:created>
  <dc:creator>Администратор</dc:creator>
  <dc:description/>
  <cp:keywords/>
  <dc:language>en-US</dc:language>
  <cp:lastModifiedBy>Елена</cp:lastModifiedBy>
  <cp:lastPrinted>2009-02-06T10:33:00Z</cp:lastPrinted>
  <dcterms:modified xsi:type="dcterms:W3CDTF">2016-02-25T18:01:00Z</dcterms:modified>
  <cp:revision>62</cp:revision>
  <dc:subject/>
  <dc:title/>
</cp:coreProperties>
</file>