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редняя школа № 27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ект </w:t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Школьный информационно - библиотечный центр </w:t>
      </w:r>
    </w:p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ак центр гражданско-патриотического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воспитания обучающихся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проекта: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ирпичёва Е.А. - заместитель директора по ВР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арян М.Ю. - заведующая библиотекой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горова В.А. - учитель информатики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лина Е.Е. - учитель русского язы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Ярославл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ысел проект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>М</w:t>
      </w:r>
      <w:r>
        <w:rPr>
          <w:sz w:val="28"/>
        </w:rPr>
        <w:t xml:space="preserve">униципальное общеобразовательное учреждение </w:t>
      </w:r>
      <w:r>
        <w:rPr>
          <w:sz w:val="28"/>
          <w:szCs w:val="28"/>
          <w:lang w:eastAsia="zh-CN" w:bidi="ar"/>
        </w:rPr>
        <w:t xml:space="preserve"> “Средняя школа № 27” находится в исторически значимом, древнем городе на Волге с богатой историей, которой может гордиться каждый ярославец. Очень важно учащимся школы с первого класса формировать правильную гражданско-патриотическую позицию для осознания себя, как гражданина великой страны России. Одним из важнейших направлений в воспитательной работе школы является  гражданско-патриотическое направление, т.е. развитие у учащихся</w:t>
      </w:r>
      <w:r>
        <w:rPr>
          <w:sz w:val="28"/>
          <w:szCs w:val="28"/>
          <w:lang w:val="en-US" w:eastAsia="zh-CN" w:bidi="ar"/>
        </w:rPr>
        <w:t> </w:t>
      </w:r>
      <w:r>
        <w:rPr>
          <w:sz w:val="28"/>
          <w:szCs w:val="28"/>
          <w:lang w:eastAsia="zh-CN" w:bidi="ar"/>
        </w:rPr>
        <w:t>активной гражданской позиции</w:t>
      </w:r>
      <w:r>
        <w:rPr>
          <w:sz w:val="28"/>
          <w:szCs w:val="28"/>
          <w:lang w:val="en-US" w:eastAsia="zh-CN" w:bidi="ar"/>
        </w:rPr>
        <w:t> </w:t>
      </w:r>
      <w:r>
        <w:rPr>
          <w:sz w:val="28"/>
          <w:szCs w:val="28"/>
          <w:lang w:eastAsia="zh-CN" w:bidi="ar"/>
        </w:rPr>
        <w:t>и патриотизма, как важнейших духовно-нравственных и</w:t>
      </w:r>
      <w:r>
        <w:rPr>
          <w:sz w:val="28"/>
          <w:szCs w:val="28"/>
          <w:lang w:val="en-US" w:eastAsia="zh-CN" w:bidi="ar"/>
        </w:rPr>
        <w:t> </w:t>
      </w:r>
      <w:r>
        <w:rPr>
          <w:sz w:val="28"/>
          <w:szCs w:val="28"/>
          <w:lang w:eastAsia="zh-CN" w:bidi="ar"/>
        </w:rPr>
        <w:t>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 Таким образом, проект призван значительно активизировать целенаправленный процесс воспитания молодого поколения как сознательного и достойного восприемника отечественной истории, культуры и ориентирован на пробуждение и развитие у детей духовности, нравственности, патриотического сознания, высокой гражданственности, способности отдать силы, разум и энергию на благо России.</w:t>
      </w:r>
      <w:r>
        <w:rPr>
          <w:sz w:val="28"/>
          <w:szCs w:val="28"/>
          <w:lang w:val="en-US" w:eastAsia="zh-CN" w:bidi="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является  одним из эффективных средств, используя которое, педагог имеет больше ресурсов и возможностей для воспитания гражданина своей страны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школьные библиотеки становятся инфраструктурной основой образовательной деятельности, обеспечивающей необходимые условия для реализации гражданско-патриотического, духовно-нравственного воспитания, ориентированного на самоопределение и комплексное системное удовлетворение индивидуальных образовательных потребностей кажд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й период времени актуальность бумажного печатного издания потеряла свою привлекательность для учащихся школы. Для возрождения интереса к чтению, истории своей страны и воспитания гражданской позиции необходимо предоставить им возможности находить информацию в новых современных  источниках знаний других форма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актика ведущих стран мира показывает, что школьная библиотека в настоящее время должна взять на себя не только образовательную, но и воспитательную (в том числе гражданско-патриотическое, духовно-нравственное направление), информационно-методическую, культурно-просветительскую, профориентационную, обеспечивающую и досуговую функ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 должна стать естественным местом обмена актуальными педагогическими методиками, пространством развития педагогов. Необходимо создать все условия для того, чтобы педагоги-практики на базе школьной библиотеки имели возможность создать образовательный контент различных типов, таких как электронные и информационные образовательные ресурсы, дистанционные открытые курсы, интерактивные образовательные модули и др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библиотека должна иметь возможность предоставления инфраструктуры для смарт-обучения (smart education - «умное обучение»). Данное направление непрерывного образования предполагает гибкое обучение в интерактивной образовательной среде, включающей общественное пространство для коллективной работы, интерактивный контент и интеллектуальные технологи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ресурсы способствуют выполнению стратегической задачи проекта и одной из задач основной образовательной программы школы № 27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основы направления проекта:</w:t>
      </w:r>
    </w:p>
    <w:p>
      <w:pPr>
        <w:pStyle w:val="Style19"/>
        <w:spacing w:before="0" w:after="0"/>
        <w:rPr/>
      </w:pPr>
      <w:r>
        <w:rPr>
          <w:i/>
          <w:sz w:val="28"/>
          <w:szCs w:val="28"/>
          <w:lang w:val="ru-RU"/>
        </w:rPr>
        <w:t xml:space="preserve">Гражданственность нами </w:t>
      </w:r>
      <w:r>
        <w:rPr>
          <w:sz w:val="28"/>
          <w:szCs w:val="28"/>
          <w:lang w:val="ru-RU"/>
        </w:rPr>
        <w:t>определяется как комплекс ориентированных на  проявление важнейших качеств и свойств личности в условиях социально значимой деятельности, её направленности на высшие ценности и нормы общества и государства, ответственности за свой выбор, поведение и самореализацию в интересах их развития и укрепления.</w:t>
      </w:r>
    </w:p>
    <w:p>
      <w:pPr>
        <w:pStyle w:val="Style19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9"/>
        <w:spacing w:before="0" w:after="0"/>
        <w:rPr/>
      </w:pPr>
      <w:r>
        <w:rPr>
          <w:i/>
          <w:sz w:val="28"/>
          <w:szCs w:val="28"/>
          <w:lang w:val="ru-RU"/>
        </w:rPr>
        <w:t xml:space="preserve">Патриотизм - </w:t>
      </w:r>
      <w:r>
        <w:rPr>
          <w:sz w:val="28"/>
          <w:szCs w:val="28"/>
          <w:lang w:val="ru-RU"/>
        </w:rPr>
        <w:t>это одна из базовых составляющих национального самосознания народа, выражающаяся в чувстве любви, гордости и преданности своему Отечеству, его истории, культуре, традициям, быту, в осознании своего нравственного долга перед ним, в готовности к защите его интересов, а также в признании самобытности и ценности других человеческих сообществ. Патриотизм - это многоаспектное явление, по-разному проявляющееся на различных уровнях и представляющее собой сложный комплекс свойств и характеристик.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zh-CN" w:bidi="ar"/>
        </w:rPr>
      </w:pPr>
      <w:r>
        <w:rPr>
          <w:sz w:val="28"/>
          <w:szCs w:val="28"/>
          <w:lang w:val="ru-RU" w:eastAsia="zh-CN" w:bidi="ar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eastAsia="zh-CN" w:bidi="ar"/>
        </w:rPr>
        <w:t>Возрождение гражданственности и патриотизма в современных исторических условиях является гарантом существования и продуктивного функционирования общества, усиления его культурно-созидательного потенциала, духовного развития составляющих его личностей, установления конструктивного взаимодействия между разными народами в рамках миров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rPr/>
      </w:pPr>
      <w:r>
        <w:rPr>
          <w:b/>
          <w:i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анного проекта обусловлена следующими причинам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Главные направления в государственной культурной политике представлены в документе «Основы государственной культурной политики», утверждённом указом Президентом Российской Федерации от  24.12.2014 года № 808. Среди целей государственной культурной политики отмечены «укрепление гражданской идентичности, создание условий для воспитания граждан, сохранение исторического и культурного наследия для воспитания и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документа, призванного консолидировать усилия государства и общества, направлена на решение задач формирования российской идентичности подрастающего поколения. Этим документом стала «Стратегия развития воспитания в Российской Федерации на период до 2025 года». В документе говорится: «</w:t>
      </w:r>
      <w:r>
        <w:rPr>
          <w:color w:val="000000"/>
          <w:spacing w:val="3"/>
          <w:sz w:val="28"/>
          <w:szCs w:val="28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</w:t>
      </w:r>
      <w:r>
        <w:rPr>
          <w:rFonts w:cs="Arial" w:ascii="Arial" w:hAnsi="Arial"/>
          <w:color w:val="000000"/>
          <w:spacing w:val="3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ведение и реализация федеральных государственных образовательных стандартов (ФГОС НОО – от 6.10.2009 г. №373,  ФГОС ООО – от 17.12.2010 года № 1897; ФГОС СОО – от 17.05.2012г. № 413). Одна из Программ – Программа воспитания и социализации – должна обеспечить «приобщение обучающихся к культурным ценностям своего народа, своей этнической или социокультурной группе, базовым национальным ценностям российского общества, общечеловеческим ценностям в контексте формирования у них российской гражданской идентичности»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закона «О патриотическом воспитании в Ярославской области» 16 февраля 2016 года, который определяет цели, принципы и направления патриотического воспитания в Ярославской области, устанавливает его правовые и организационные осно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 xml:space="preserve">5) На школьном семинаре, посвящённом  итогам прошедшего учебного года была выявлена проблема, требующая проведения системы деятельности по её решению: </w:t>
      </w:r>
      <w:r>
        <w:rPr>
          <w:sz w:val="28"/>
          <w:szCs w:val="28"/>
        </w:rPr>
        <w:t>недостаточный уровень социальной активности, гражданской ответственности и духовности обучающихся школы № 27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 недостаточного уровня социальной активности учащих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зкая гражданская и социальная ответственность семь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взаимодействия между стейкхолдерами школы №27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взаимодействие с другими структурами, формирующими гражданско-патриотическую позицию молодёж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нтра, аккумулирующего работу по повышению уровня социальной активности, гражданской ответственности, духовности обучающих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мероприятий разного уровня (школьные, участие в городских, муниципальных и всероссийских мероприятий) на формирование гражданской позиции и проведения информационной работы для учащихся школы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и функционирование ШИБЦ с целью развития у молодёжи гражданственности, патриотизма, как важнейших духовно-нравственных и социальных ценностей, готовность  к активному проявлению в различных сферах жизни общества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здание целостной системы гражданско-патриотического воспитания через ШИБЦ, пронизывающего весь образовательный процесс:  урочную и внеурочную деятельность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вышение  качества гражданско-патриотического воспитания подрастающего поколения в школе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ие форм и методов  гражданско-патриотического воспитания на основе новых информационных технологий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спитание толерантности, формирование стремления к само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эффективное использование имеющейся  и расширение учебно-методической, материально-технической базы, информационных ресурсов, методического потенц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eastAsia="Times New Roman;Times New Roman"/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школы в области использования ресурсов ШИБЦ в формировании и развитии гражданско-патриотического сознания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;Times New Roman"/>
          <w:color w:val="666666"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>Ожидаемыми конечными результатами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b/>
          <w:bCs/>
          <w:sz w:val="28"/>
          <w:szCs w:val="28"/>
        </w:rPr>
        <w:t>проекта станут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дрение передовых форм и методов гражданско - патриотического воспитания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хранение и развитие чувства гордости, любви к Родине, родному краю, школе через ШИБЦ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ктивизация интереса к углублённому изучению истории Отечества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спитание у школьников уважения к обществу и старшему поколению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лодое поколение является активным деятелем в жизни общества и страны в целом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влечение широкой общественности к участию в работе по гражданско-патриотическому воспитанию школьников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сширение и совершенствование информационной базы пропаганды гражданско-патриотического воспитания в школе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ктивизация творческого потенциала педагогов в деле гражданско-патриотического воспитания;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эффективности воспитательной программы в системе образования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ая группа: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щиеся 1-11 классов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 проекта: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ция школы,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едующая библиотекой,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и школы,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и дополнительного образования,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дители школьников,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кольный музей,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ы дополнительного образования,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ветеранов,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исковый отряд “Высота 76”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проект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этап (август 2017 – май 2018 г.), </w:t>
      </w:r>
    </w:p>
    <w:p>
      <w:pPr>
        <w:pStyle w:val="Style17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подготовительный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этап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ый включает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работку модели ШИБЦ, как центра гражданско-патриотического воспит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бучение педагогического коллектива, корректировку локальных актов образовательной организации, подготовку информационных зон, составление планов реализации проекта по отдельным направлениям работы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II этап (май 2018 – май 2019 г.) 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формирующий эта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ключает в себя организацию и проведение педагогами и библиотекарем выставок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матических мероприятий, посвящённых государственным и региональным праздникам; памятным датам, историческим личностям страны и региона с использованием ресурсов ШИБЦ, взаимодействие с другими структурами, работающими в данном направлении. </w:t>
      </w:r>
    </w:p>
    <w:p>
      <w:pPr>
        <w:pStyle w:val="Style17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этап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сентябрь 2019 - май 2020 г.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 </w:t>
      </w:r>
    </w:p>
    <w:p>
      <w:pPr>
        <w:pStyle w:val="Style17"/>
        <w:ind w:firstLine="7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аналитический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этап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общение и распространение результатов деятельности  ШИБЦ как центра гражданско-патриотического воспит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иски, ограничения и меры по предупреждению и сглаживанию их отрицательного воздействия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3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6885"/>
        <w:gridCol w:w="616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ки и ограничен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ы по предупреждению и сглаживанию отрицательного воздейств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ое выполнение функциональных обязанностей педагогического коллектива по реализации проекта «ШИБЦ как центра гражданско-патриотического воспитания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дин из способов мотивации - финансовое вознаграждение по результатам работы в проекте «ШИБЦ как центр гражданско-патриотического воспитания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нные средства и способы в ходе реализации проекта окажутся неэффективным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уже существующие практики на предмет их эффективности с учётом особенностей ресурсов школы № 2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улярное пополнение книжного фонда (финансирование только с помощью бюджета ОО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ыскать новые способы пополнения книжного фонд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ёмов финансирования субвенций на реализацию проекта (из средств бюджета ОО) в связи с возможным сокращением количества учащихся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дополнительные внебюджетные средства; увеличить конкурентоспособность школы № 2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сть гражданско-патриотического воспитания как ведущего направления в развитии образован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сть в планировании задач гибкость проекта  в условиях реформирования образования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Смета расходов</w:t>
      </w:r>
    </w:p>
    <w:tbl>
      <w:tblPr>
        <w:tblW w:w="1468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3600"/>
        <w:gridCol w:w="1603"/>
        <w:gridCol w:w="2434"/>
        <w:gridCol w:w="2375"/>
        <w:gridCol w:w="1820"/>
        <w:gridCol w:w="2305"/>
      </w:tblGrid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боты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тоимость работ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сход средств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Бюджет ОО</w:t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успешности реализации проекта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огнитивный (познавательный)</w:t>
      </w:r>
      <w:r>
        <w:rPr>
          <w:sz w:val="28"/>
          <w:szCs w:val="28"/>
        </w:rPr>
        <w:t>, определяющий уровень развития патриотически ориентированных знаний, представлений, целостного самоопределения лич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знание собственной истории (семьи, рода, фамилии) на фоне знания отечественного историко-культур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160"/>
        <w:rPr>
          <w:sz w:val="28"/>
          <w:szCs w:val="28"/>
        </w:rPr>
      </w:pPr>
      <w:r>
        <w:rPr>
          <w:i/>
          <w:sz w:val="28"/>
          <w:szCs w:val="28"/>
        </w:rPr>
        <w:t>знание о «малой родине» (родной край: история, культура, традиции, достижения, проблемы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160"/>
        <w:rPr>
          <w:sz w:val="28"/>
          <w:szCs w:val="28"/>
        </w:rPr>
      </w:pPr>
      <w:r>
        <w:rPr>
          <w:i/>
          <w:sz w:val="28"/>
          <w:szCs w:val="28"/>
        </w:rPr>
        <w:t>знания о своём Отечестве, его истории, культуре, этносе, героических свершениях, достижениях, проблемах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280"/>
        <w:rPr>
          <w:sz w:val="28"/>
          <w:szCs w:val="28"/>
        </w:rPr>
      </w:pPr>
      <w:r>
        <w:rPr>
          <w:i/>
          <w:sz w:val="28"/>
          <w:szCs w:val="28"/>
        </w:rPr>
        <w:t>способность к анализу процессов и явлений, проблем и противоречий, присущих обществу и государству, понимание их причин и путей решения в интересах динамичного развития Росси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мировоззренческо-ценностный, </w:t>
      </w:r>
      <w:r>
        <w:rPr>
          <w:sz w:val="28"/>
          <w:szCs w:val="28"/>
        </w:rPr>
        <w:t>характеризующий степень сформированности системы взглядов, убеждений, принципов, основанных на осознании важнейших проблем, ценностей, приоритетов, интересов общества и государ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осмысление Отечества как высшей социально значимой, духовно исторической и интегрированной ц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160"/>
        <w:rPr>
          <w:sz w:val="28"/>
          <w:szCs w:val="28"/>
        </w:rPr>
      </w:pPr>
      <w:r>
        <w:rPr>
          <w:i/>
          <w:sz w:val="28"/>
          <w:szCs w:val="28"/>
        </w:rPr>
        <w:t>осознание неразрывности с Отечеством, неразрывной сопричастности с тем, что его составляет (природа, история, язык, культура, национальная принадлежность, родословие, религия, территория, менталитет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160"/>
        <w:rPr>
          <w:sz w:val="28"/>
          <w:szCs w:val="28"/>
        </w:rPr>
      </w:pPr>
      <w:r>
        <w:rPr>
          <w:i/>
          <w:sz w:val="28"/>
          <w:szCs w:val="28"/>
        </w:rPr>
        <w:t>гордость за принадлежность к истории, традициям, культуре, героическим свершениям и достижениям От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280"/>
        <w:rPr>
          <w:sz w:val="28"/>
          <w:szCs w:val="28"/>
        </w:rPr>
      </w:pPr>
      <w:r>
        <w:rPr>
          <w:i/>
          <w:sz w:val="28"/>
          <w:szCs w:val="28"/>
        </w:rPr>
        <w:t>осмысление своей роли и места в жизни общества, государства и судьбе Отечества (социально-ценностное самоопределение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отивационно-потребностный,</w:t>
      </w:r>
      <w:r>
        <w:rPr>
          <w:sz w:val="28"/>
          <w:szCs w:val="28"/>
        </w:rPr>
        <w:t xml:space="preserve"> характеризующий уровень патриотической направленности личности, группы, их ориентации, цели, установки, определяемые духовно-нравственными и социально-значимыми потребностями и интерес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проявление устойчивого интереса к истории России, к проблемам и особенностям развития современного общества и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160"/>
        <w:rPr>
          <w:sz w:val="28"/>
          <w:szCs w:val="28"/>
        </w:rPr>
      </w:pPr>
      <w:r>
        <w:rPr>
          <w:i/>
          <w:sz w:val="28"/>
          <w:szCs w:val="28"/>
        </w:rPr>
        <w:t>наличие идеалов, духовных, нравственных и культурных образцов как примеров для подражания жизнедеятельности личности,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160"/>
        <w:rPr>
          <w:sz w:val="28"/>
          <w:szCs w:val="28"/>
        </w:rPr>
      </w:pPr>
      <w:r>
        <w:rPr>
          <w:i/>
          <w:sz w:val="28"/>
          <w:szCs w:val="28"/>
        </w:rPr>
        <w:t>проявление смыслообразующих ценностных мотивов жизнедеятельности по созиданию и защите От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160"/>
        <w:rPr>
          <w:sz w:val="28"/>
          <w:szCs w:val="28"/>
        </w:rPr>
      </w:pPr>
      <w:r>
        <w:rPr>
          <w:i/>
          <w:sz w:val="28"/>
          <w:szCs w:val="28"/>
        </w:rPr>
        <w:t>наличие опыта гражданско - патриотической мотивации в социально значимых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280"/>
        <w:rPr>
          <w:sz w:val="28"/>
          <w:szCs w:val="28"/>
        </w:rPr>
      </w:pPr>
      <w:r>
        <w:rPr>
          <w:i/>
          <w:sz w:val="28"/>
          <w:szCs w:val="28"/>
        </w:rPr>
        <w:t>следование гражданско - патриотическим принципам, проявление гражданской и патриотической позици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деятельностно-поведенческий</w:t>
      </w:r>
      <w:r>
        <w:rPr>
          <w:sz w:val="28"/>
          <w:szCs w:val="28"/>
        </w:rPr>
        <w:t>, определяющий готовность личности  к полноценной самореализации в качестве гражданина – патриота Отечества в одной или нескольких сферах социально значимой деятельности, конкретные результаты, достигнутые в процессе её осущест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готовность к непосредственному участию в созидательной деятельности на благо Отечества и его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160"/>
        <w:rPr>
          <w:sz w:val="28"/>
          <w:szCs w:val="28"/>
        </w:rPr>
      </w:pPr>
      <w:r>
        <w:rPr>
          <w:i/>
          <w:sz w:val="28"/>
          <w:szCs w:val="28"/>
        </w:rPr>
        <w:t>совокупность навыков, умений, качеств, необходимых для реализации функции защиты Отечества в одной из сфер жизни общества,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160"/>
        <w:rPr>
          <w:sz w:val="28"/>
          <w:szCs w:val="28"/>
        </w:rPr>
      </w:pPr>
      <w:r>
        <w:rPr>
          <w:i/>
          <w:sz w:val="28"/>
          <w:szCs w:val="28"/>
        </w:rPr>
        <w:t>социальная активность личност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280"/>
        <w:rPr>
          <w:sz w:val="28"/>
          <w:szCs w:val="28"/>
        </w:rPr>
      </w:pPr>
      <w:r>
        <w:rPr>
          <w:i/>
          <w:sz w:val="28"/>
          <w:szCs w:val="28"/>
        </w:rPr>
        <w:t>самореализация личности в одной или нескольких сферах общественной и государственной жизни.</w:t>
      </w:r>
    </w:p>
    <w:p>
      <w:pPr>
        <w:pStyle w:val="Style19"/>
        <w:rPr/>
      </w:pPr>
      <w:r>
        <w:rPr>
          <w:b/>
          <w:sz w:val="28"/>
          <w:szCs w:val="28"/>
          <w:lang w:val="ru-RU"/>
        </w:rPr>
        <w:t>Оценку эффективности</w:t>
      </w:r>
      <w:r>
        <w:rPr>
          <w:sz w:val="28"/>
          <w:szCs w:val="28"/>
          <w:lang w:val="ru-RU"/>
        </w:rPr>
        <w:t xml:space="preserve"> реализации Проекта можно выразить следующими показателя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ониторинг сформированности ценностных ориентаций обучающихся (ежегодный анализ результа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>Творческие отчёты предметных методических объединений и МО классных руководителей о работе по гражданско-патриотическому воспитанию (издание материа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Эффективность участия школы в социальных и гражданских акциях, традиционных национальных праздниках, творческих конкурсах, фестивалях, чтениях, соревнованиях разного уровня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реализации проекта предполагает создание специальной системы отслеживания результатов на основе применения систем социальной, социологической, психолого-педагогической диагностики с использованием методов математической статистики, педагогической интерпретации результатов, коррекции на их основе как самого инновационного проекта, так и процесса его реализации.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возможности трансляции результатов эксперимента предполагае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семинаров по гражданско-патриотическому, духовно-нравственному воспитанию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  <w:t>Публикация материалов по указанной пробле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аботы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 задача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8"/>
        </w:rPr>
        <w:t xml:space="preserve"> </w:t>
      </w:r>
      <w:r>
        <w:rPr>
          <w:szCs w:val="28"/>
        </w:rPr>
        <w:t>Указывается по квартал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Calibri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;Times New Roman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4:00Z</dcterms:created>
  <dc:creator>Asus</dc:creator>
  <dc:description/>
  <cp:keywords/>
  <dc:language>en-US</dc:language>
  <cp:lastModifiedBy>Наталья Киселева</cp:lastModifiedBy>
  <cp:lastPrinted>2017-11-28T20:15:00Z</cp:lastPrinted>
  <dcterms:modified xsi:type="dcterms:W3CDTF">2018-09-28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