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старшеклассникам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подготовке к ЕГ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 </w:t>
      </w:r>
      <w:r>
        <w:rPr>
          <w:b/>
          <w:sz w:val="28"/>
          <w:szCs w:val="28"/>
          <w:u w:val="single"/>
        </w:rPr>
        <w:t>Организация врем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учебники и конспекты лучше садиться в дневные часы, когда работоспособность наиболее высо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учше начинать в 8.30 и делать перерывы для отдыха на 10-15 минут каждый ча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дых должен быть активным: встать, походить, сделать несколько физических упражнений, несложную работу по д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2,5-3 часов работы нужно сделать более продолжительный (20-30 минут) перерыв для приема пищи, после чего можно позаниматься еще часа три. Потом обед и отдых – прогулка на свежем воздухе не меньше двух часов или сон. А потом можно продолжать работу еще в течение двух-трех часов. Музыка, шум, разговоры мешают во время занятий. Утомление в данном случае наступает значительно быстрее. Продуктивная умственная деятельность возможна только в условиях тиш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елательно избегать просмотра видеофильмов и телепередач, игры в шахматы, чтения художественной литературы, потому что они увеличивают и без того большую умственную нагруз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время экзаменов нужно спать не менее 9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чные занятия неэффективны, истощают нервную систему и приводят к сонливому состоянию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Спать нужно при открытой форточке или окне. Это обеспечит полноценный отдых и восстановит трудоспособность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 </w:t>
      </w:r>
      <w:r>
        <w:rPr>
          <w:b/>
          <w:sz w:val="28"/>
          <w:szCs w:val="28"/>
          <w:u w:val="single"/>
        </w:rPr>
        <w:t>Стабилизация эмоционального состоя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Сбросить» внутреннее напряжение и успокоиться при подготовке к сдаче экзамена вам помогут методы саморегуляци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Когда вы начинаете испытывать во время подготовки к испытаниям психоэмоциональное напряжение, сильную усталость, а может быть, и теряете самоконтроль, вам надо найти способы «остановки» себя. Перечислим некоторые из них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йти из комнаты, в которой вы готовитесь к экзаменам, или переместиться в другую её часть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дойти к окну и посмотреть на небо, деревья, на идущих по улице людей, попробовать вообразить, о чём они думают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пустить ладони рук под холодную воду на 2-3 минут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экзамена не торопитесь исправлять написанное. Лучше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должите работу, а к этому заданию вернитесь позж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 </w:t>
      </w:r>
      <w:r>
        <w:rPr>
          <w:b/>
          <w:sz w:val="28"/>
          <w:szCs w:val="28"/>
          <w:u w:val="single"/>
        </w:rPr>
        <w:t>Приёмы запомина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Чтобы лучше запомнить материал к экзаменам, необходима постоянная тренировка памяти. Выделите для этого хотя бы 20-25 минут в день. Учтите, что продуктивность запоминания меняется в течение дня. Память наиболее цепкая и острая между 8 и 12 часами. Затем продуктивность запоминания начинает постепенно снижаться, а с 17 часов снова медленно растет и при отсутствии значительного утомления достигает высокого уровня в вечернее время (примерно к 19 часам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подготовки к экзаменам необходимо просмотреть весь материал, что хорошо знаком, и начинать учить новы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ый и сложный материал учите в то время суток, когда хорошо думается, высокая работоспособность. Обычно это утренние часы после хорошего отдыха. Некоторым лучше запоминать вечером и повторять на следующее утр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ь план занятий. Необходимо чётко определить, что именно сегодня будет изучаться. Не вообще: «немного позанимаюсь», а какими именно разделами и темами займус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трудно запоминаемому материалу необходимо возвращаться несколько раз, просматривать его в течение нескольких минут вечером, а затем еще раз – утр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ень полезно составлять планы конкретных тем и держать в уме («план в уме», а не зазубривать тему «от» и «до»). Можно также практиковать написание вопросов в виде краткого, тезисного изложения материал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учиваемый материал лучше разбить на смысловые куски, стараясь, чтобы их количество не превышало семи. Текст можно сильно сократить, представив его в виде схемы, таблицы или опорных сигналов. При этом восприятие и качество запоминания значительно улучшается за счет большей образности запис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сказ текста своими словами приводит к лучшему его запоминанию, чем многократное чтение. При усвоении понятий надо стремиться к собственным формулировка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для запоминания имеют наши чувства и эмоции. Старайтесь придать запоминающему материалу эмоциональную окраску, вызывая у себя определенные чу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да, а во время подготовки к экзаменам особенно, заботьтесь о сво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оровье. В это время нужно хорошо и вовремя питаться (соблюдайте режим). Не забывайте о прогулках и спортивных развлечениях, делайте перерывы, активно отвлекайтесь. Хорошо отдыхайте – сон вам необход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 в коем случае не засиживайтесь допоздна перед экзаменом!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03:00Z</dcterms:created>
  <dc:creator> ПСИХОЛОГ</dc:creator>
  <dc:description/>
  <cp:keywords/>
  <dc:language>en-US</dc:language>
  <cp:lastModifiedBy>Ирина</cp:lastModifiedBy>
  <dcterms:modified xsi:type="dcterms:W3CDTF">2012-11-27T20:07:00Z</dcterms:modified>
  <cp:revision>6</cp:revision>
  <dc:subject/>
  <dc:title/>
</cp:coreProperties>
</file>