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C5256"/>
        </w:rPr>
      </w:pPr>
      <w:r>
        <w:rPr>
          <w:color w:val="4C5256"/>
        </w:rPr>
        <w:t xml:space="preserve">                                                                  </w:t>
      </w:r>
    </w:p>
    <w:p>
      <w:pPr>
        <w:pStyle w:val="Normal"/>
        <w:rPr>
          <w:color w:val="4C5256"/>
        </w:rPr>
      </w:pPr>
      <w:r>
        <w:rPr>
          <w:color w:val="4C5256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</w:t>
      </w:r>
      <w:r>
        <w:rPr>
          <w:lang w:val="en-US"/>
        </w:rPr>
        <w:tab/>
        <w:tab/>
      </w:r>
      <w:r>
        <w:rPr/>
        <w:t xml:space="preserve">УТВЕРЖДАЮ:                                                                                                                               </w:t>
        <w:tab/>
        <w:tab/>
        <w:t xml:space="preserve">                                                                               </w:t>
        <w:tab/>
        <w:t xml:space="preserve">Директор школы                                            </w:t>
        <w:tab/>
        <w:tab/>
        <w:tab/>
        <w:tab/>
        <w:t xml:space="preserve">                                                           ________ /И.В.Волчихина                                                                                                                                                      </w:t>
        <w:tab/>
        <w:tab/>
        <w:t xml:space="preserve">                                                                                        30.08.2012г.  </w:t>
      </w:r>
    </w:p>
    <w:p>
      <w:pPr>
        <w:pStyle w:val="Normal"/>
        <w:rPr>
          <w:color w:val="4C5256"/>
        </w:rPr>
      </w:pPr>
      <w:r>
        <w:rPr>
          <w:color w:val="4C5256"/>
        </w:rPr>
      </w:r>
    </w:p>
    <w:p>
      <w:pPr>
        <w:pStyle w:val="Normal"/>
        <w:rPr>
          <w:color w:val="4C5256"/>
        </w:rPr>
      </w:pPr>
      <w:r>
        <w:rPr>
          <w:color w:val="4C5256"/>
        </w:rPr>
      </w:r>
    </w:p>
    <w:p>
      <w:pPr>
        <w:pStyle w:val="Normal"/>
        <w:rPr>
          <w:color w:val="4C5256"/>
        </w:rPr>
      </w:pPr>
      <w:r>
        <w:rPr>
          <w:color w:val="4C5256"/>
        </w:rPr>
      </w:r>
    </w:p>
    <w:p>
      <w:pPr>
        <w:pStyle w:val="Normal"/>
        <w:rPr>
          <w:color w:val="4C5256"/>
        </w:rPr>
      </w:pPr>
      <w:r>
        <w:rPr>
          <w:color w:val="4C5256"/>
        </w:rPr>
      </w:r>
    </w:p>
    <w:p>
      <w:pPr>
        <w:pStyle w:val="Normal"/>
        <w:rPr>
          <w:color w:val="4C5256"/>
        </w:rPr>
      </w:pPr>
      <w:r>
        <w:rPr>
          <w:color w:val="4C5256"/>
        </w:rPr>
      </w:r>
    </w:p>
    <w:p>
      <w:pPr>
        <w:pStyle w:val="Normal"/>
        <w:rPr>
          <w:color w:val="4C5256"/>
        </w:rPr>
      </w:pPr>
      <w:r>
        <w:rPr>
          <w:color w:val="4C5256"/>
        </w:rPr>
      </w:r>
    </w:p>
    <w:p>
      <w:pPr>
        <w:pStyle w:val="Normal"/>
        <w:rPr/>
      </w:pPr>
      <w:r>
        <w:rPr>
          <w:b/>
          <w:color w:val="4C5256"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ЛОЖЕНИЕ</w:t>
        <w:br/>
        <w:t xml:space="preserve">                                       о промежуточной и итоговой аттест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обучающихся МОУ  СОШ № 27</w:t>
      </w:r>
    </w:p>
    <w:p>
      <w:pPr>
        <w:pStyle w:val="Normal"/>
        <w:rPr/>
      </w:pPr>
      <w:r>
        <w:rPr/>
        <w:t>  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1.1. Настоящее положение разработано в соответствии с Законом  «Об образовании»  в   РФ, Уставом школы и регламентирует содержание и порядок промежуточной  и итоговой  аттестации обучающихся, их перевод по итогам учебно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оложение о промежуточной аттестации утверждается директором школы по решению педагогического Совета.</w:t>
        <w:br/>
        <w:t>1.3.Целью аттестации является:</w:t>
        <w:br/>
        <w:t>   а)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  <w:br/>
        <w:t>   б) установление фактического уровня теоретических знаний учащихся по предметам обязательного компонента учебного плана, их практических умений и навыков;</w:t>
        <w:br/>
        <w:t>   в) соотнесение этого уровня с требованиями государственного  образовательного  стандарта.</w:t>
        <w:br/>
        <w:t>1.4. Промежуточная аттестация включает в себя поурочное, почетвертное, полугодовое  и  годовое оценивание результатов работы обучающихся (проводится учителем во  2 - 11 классах), контрольных работ за  полугодие и  учебный год (проводится  администрацией ОУ).</w:t>
        <w:br/>
      </w:r>
      <w:r>
        <w:rPr>
          <w:b/>
          <w:sz w:val="28"/>
          <w:szCs w:val="28"/>
        </w:rPr>
        <w:t>   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екущая аттестация обучающихся</w:t>
      </w:r>
      <w:r>
        <w:rPr>
          <w:sz w:val="28"/>
          <w:szCs w:val="28"/>
        </w:rPr>
        <w:br/>
        <w:t>2.1. Текущей  аттестации подлежат  обучающиеся всех классов.</w:t>
        <w:br/>
        <w:t>2.2. Текущая аттестация обучающихся 1 класса осуществляется качественно без фиксации их достижений в классных журналах в виде отметок по 5-ти балльной шкале.</w:t>
        <w:br/>
        <w:t>2.3. Обучающиеся, обучающиеся по индивидуальным учебным планам, аттестуются только по предметам, включенным в этот план.</w:t>
        <w:br/>
        <w:t>2.4. Обучающиеся, пропустившие по не зависящим от них обстоятельствам более половины учебного времени, не подлежат  аттестации. Вопрос об  их  аттестации   решается в индивидуальном порядке директором школы по согласованию с родителями обучающегося.</w:t>
        <w:br/>
        <w:t>2.5. Форму текущей аттестации определяет учитель с учетом контингента обучающихся, содержания учебного материала, используемых им образовательных технологий.     </w:t>
      </w:r>
    </w:p>
    <w:p>
      <w:pPr>
        <w:pStyle w:val="Normal"/>
        <w:rPr/>
      </w:pPr>
      <w:r>
        <w:rPr>
          <w:sz w:val="28"/>
          <w:szCs w:val="28"/>
        </w:rPr>
        <w:t>2.6. Письменные самостоятельные, фронтальные, групповые  работы учащихся обучающего характера после обязательного анализа и оценивания не требуют обязательного переноса оценок в классный журнал.</w:t>
        <w:br/>
        <w:t>2.7. Результаты работ обучающихся контрольного характера должны быть отражены в классном журнале, как правило, к следующему уроку по этому предмету.</w:t>
        <w:br/>
        <w:t xml:space="preserve">2.8. Отметка обучающегося за четверть или полугодие, как правило, не может превышать среднюю арифметическую результатов контрольных, лабораторных, практических и самостоятельных работ, имеющих контрольный характер. Отметка обучающегося за четверть или полугодие выставляется учителем при наличии не менее 3-х отметок у обучающихся. </w:t>
        <w:br/>
        <w:t>2.9. Четвертные (полугодовые), годовые оценки выставляются за два дня до начала каникул или начала аттестационного периода. Классные руководители итоги аттестации и решение педагогического совета школы о переводе учащегося обязаны довести до сведения учащихся и их родителей, а в случае неудовлетворительных результатов учебного года или экзаменов - в письменном виде под роспись родителей учащегося с указанием даты ознакомления. Сообщение хранится в личном деле учащего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межуточная аттестация   обучающихся</w:t>
      </w:r>
      <w:r>
        <w:rPr>
          <w:sz w:val="28"/>
          <w:szCs w:val="28"/>
        </w:rPr>
        <w:br/>
        <w:t> 3.1. Промежуточная аттестация проводится в форме устных и письменных  контрольных работ, тестов, защиты рефератов и других формах.</w:t>
        <w:br/>
        <w:t> 3.2. К промежуточной аттестации допускаются обучающиеся 5,6,7,8,10, имеющие не более двух неудовлетворительных оценок.</w:t>
        <w:br/>
        <w:t> 3.3. Промежуточную аттестацию проводит комиссия, состав которой утверждается приказом директора. В состав комиссии входят учитель и ассистент.</w:t>
        <w:br/>
        <w:t> 3.4. Предметы, выносящиеся на промежуточную аттестацию, определяются администрацией школы, рассматриваются педагогическим советом. Промежуточная аттестация проводится по расписанию, утвержденному директором не позднее, чем за две недели до начала  аттестации.</w:t>
        <w:br/>
        <w:t>3.5. Проверка письменных работ осуществляется комиссией в школе.</w:t>
        <w:br/>
        <w:t>3.6. Анализ промежуточной аттестации  учитель-предметник сдает заместителю директора по УВР после  проверки письменных работ.</w:t>
        <w:br/>
        <w:t>3.7. Результаты промежуточной аттестации обсуждаются на совещании при администрации.</w:t>
        <w:br/>
        <w:t>3.8. В случае несогласия учащегося и (или) его родителей (лиц, их заменяющих) с выставленной четвертной, полугодовой, годовой, итоговой отметкой, полученной на промежуточной аттестации по предмету, она может быть пересмотрена. Для пересмотра на основании  заявления родителей приказом по школе создается конфликтная комиссия, которая в форме экзамена  или  собеседования в присутствии обучающегося определяет соответствие выставленной отметки  фактическому уровню его знаний. Решение комиссии оформляется протоколом и является окончательным.</w:t>
        <w:br/>
        <w:t>3.9. Итоговая оценка по учебному предмету, курсу (за исключением факультативных) выставляется учителем на основании оценок за учебный год, результатов годовой аттестации и фактических знаний, умений, навыков  обучающихся.     </w:t>
      </w:r>
    </w:p>
    <w:p>
      <w:pPr>
        <w:pStyle w:val="Normal"/>
        <w:rPr/>
      </w:pPr>
      <w:r>
        <w:rPr>
          <w:b/>
          <w:sz w:val="28"/>
          <w:szCs w:val="28"/>
        </w:rPr>
        <w:t>4. Перевод обучающихся  в   следующий  класс, на  следующую   ступень  обучения</w:t>
      </w:r>
      <w:r>
        <w:rPr>
          <w:sz w:val="28"/>
          <w:szCs w:val="28"/>
        </w:rPr>
        <w:br/>
        <w:t>4.1. Обучающиеся, успешно освоившие содержание учебных программ за учебный год, решением педагогического совета переводятся в следующий класс.</w:t>
        <w:br/>
        <w:t>4.2. В отношении  обучающихся, имеющих по итогам учебного года 2 и более неудовлетворительных оценки, педагогический совет школы может рекомендовать родителям:</w:t>
        <w:br/>
        <w:t>   а) повторный  курс обучения;</w:t>
        <w:br/>
        <w:t>  б) выбор иной формы получения образования  и    др.</w:t>
      </w:r>
    </w:p>
    <w:p>
      <w:pPr>
        <w:pStyle w:val="Normal"/>
        <w:rPr/>
      </w:pPr>
      <w:r>
        <w:rPr>
          <w:sz w:val="28"/>
          <w:szCs w:val="28"/>
        </w:rPr>
        <w:t>4.3. В отношении  обучающихся, закончивших учебный год с одной</w:t>
        <w:br/>
        <w:t>   неудовлетворительной оценкой, педагогический совет школы может</w:t>
        <w:br/>
        <w:t>   рекомендовать родителям  условный перевод на следующий год обучения с обязательством ликвидации  академической  задолженности в течение первой учебной четверти учебного года.</w:t>
        <w:br/>
        <w:t> Окончательное решение в этом случае педагогический совет школы выносит по окончании первой  учебной   четверти.</w:t>
        <w:br/>
        <w:t>4.4. Обучающиеся, не освоившие образовательную программу предыдущего уровня, не допускаются к обучению на следующей ступени общего образования.</w:t>
        <w:br/>
        <w:t>5.</w:t>
      </w:r>
      <w:r>
        <w:rPr>
          <w:b/>
          <w:sz w:val="28"/>
          <w:szCs w:val="28"/>
        </w:rPr>
        <w:t xml:space="preserve">Итоговая аттестация  обучающихся </w:t>
      </w:r>
      <w:r>
        <w:rPr>
          <w:sz w:val="28"/>
          <w:szCs w:val="28"/>
        </w:rPr>
        <w:br/>
        <w:t xml:space="preserve">5.1. Освоение общеобразовательной программы основного общего образования завершается обязательной государственной (итоговой) аттестацией выпускников всех форм обучения, которая осуществляется   в  соответствии  с Положением о государственной (итоговой) аттестации выпускников 9-х и 11-х классов общеобразовательных учреждений РФ, утвержденным Министерством  образования   и   науки  РФ. Форму проведения экзаменов устанавливает Министерство образования и  науки РФ. </w:t>
        <w:br/>
        <w:t>5.2. После прохождения итоговой аттестации выпускникам школы выдается документ государственного образца об уровне образования, заверенный гербовой печатью школы.</w:t>
        <w:br/>
        <w:t>5.3. Выпускники школы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ью.</w:t>
        <w:br/>
        <w:t>5.4. Выпускники, достигшие особых успехов в изучении одного или нескольких предметов, награждаются  похвальной грамотой  "За особые успехи в изучении отдельных предметов".</w:t>
        <w:br/>
        <w:t>5.5. Обучающиеся переводных  классов , имеющие по всем предметам, изучавшимся в этом классе, четвертные  и  годовые отметки  «5», награждаются похвальным листом "За отличные  успехи  в учении".</w:t>
        <w:br/>
        <w:t>5.6.Лицам, не завершившим  основного общего, среднего (полного) общего образования, школой  выдаются справки установленного образ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31:00Z</dcterms:created>
  <dc:creator>user23</dc:creator>
  <dc:description/>
  <cp:keywords/>
  <dc:language>en-US</dc:language>
  <cp:lastModifiedBy>Ирина</cp:lastModifiedBy>
  <cp:lastPrinted>2013-12-17T09:08:00Z</cp:lastPrinted>
  <dcterms:modified xsi:type="dcterms:W3CDTF">2014-03-16T06:08:00Z</dcterms:modified>
  <cp:revision>4</cp:revision>
  <dc:subject/>
  <dc:title>                                                                   ПОЛОЖЕНИЕ</dc:title>
</cp:coreProperties>
</file>