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мотрено </w:t>
        <w:tab/>
        <w:t xml:space="preserve">   </w:t>
        <w:tab/>
        <w:tab/>
        <w:tab/>
        <w:tab/>
        <w:t xml:space="preserve">               Утверждено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на заседании педагогического совета школы </w:t>
        <w:tab/>
        <w:tab/>
        <w:t xml:space="preserve"> Приказ директора школы   № </w:t>
      </w:r>
      <w:r>
        <w:rPr>
          <w:b w:val="false"/>
          <w:bCs w:val="false"/>
          <w:sz w:val="22"/>
          <w:u w:val="single"/>
        </w:rPr>
        <w:t>91/01-10-01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</w:rPr>
        <w:t>« 24»  августа  2013г.</w:t>
        <w:tab/>
        <w:tab/>
        <w:tab/>
        <w:t xml:space="preserve">                          от «29» августа 2013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C525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525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C5256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портфоли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учающегося  основной 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 МОУ  СОШ  №27</w:t>
      </w:r>
    </w:p>
    <w:p>
      <w:pPr>
        <w:pStyle w:val="Normal"/>
        <w:rPr>
          <w:rFonts w:ascii="Times New Roman" w:hAnsi="Times New Roman" w:cs="Times New Roman"/>
          <w:color w:val="4C5256"/>
          <w:sz w:val="28"/>
          <w:szCs w:val="28"/>
        </w:rPr>
      </w:pPr>
      <w:r>
        <w:rPr>
          <w:rFonts w:cs="Times New Roman" w:ascii="Times New Roman" w:hAnsi="Times New Roman"/>
          <w:color w:val="4C525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C525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4C525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, структуру и использование портфолио как способа накопления и оценки индивидуальных достижений  обучающегося в период его обучения в  5-9 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ортфолио является формой представления индивидуальных достижений  обучающегося, так как позволяет учитывать результаты, достигнутые им в разнообразных видах деятельности: учебной, внеурочной, творческой, спортивной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ртфель достижений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 портфол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Цель портфолио – собрать, систематизировать и зафиксировать результаты развития обучающегося, его усилия, достижения в различных областях, демонстрировать весь спектр его способностей, интересов, склонностей, компетен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ортфолио  решает педагогическ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 поддерживать учебно-познавательную мотивацию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рефлексивной и оценочной (самооценочной) деятельности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тановлению избирательности познавательных интерес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интерес  обучающегося  к определенному виду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для каждого обучающегося ситуацию  успех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ть эффективность труда учителя при его аттестации, когда материалы  портфолио  могут пройти внешнюю оценку, фиксирующую прогресс обучающегося через сравнение исходных и конечных результа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статус  обучающегос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ять взаимодействие школы и семьи, повышать заинтересованность родителей (законных представителей) в результатах развития  обучающегося и совместной деятельности со   школой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тфолио реализует  функ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i/>
          <w:iCs/>
          <w:sz w:val="28"/>
          <w:szCs w:val="28"/>
        </w:rPr>
        <w:t>Диагностическую</w:t>
      </w:r>
      <w:r>
        <w:rPr>
          <w:rFonts w:cs="Times New Roman" w:ascii="Times New Roman" w:hAnsi="Times New Roman"/>
          <w:sz w:val="28"/>
          <w:szCs w:val="28"/>
        </w:rPr>
        <w:t>: фиксируются изменения и рост показателей за определенный период времени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полагания</w:t>
      </w:r>
      <w:r>
        <w:rPr>
          <w:rFonts w:cs="Times New Roman" w:ascii="Times New Roman" w:hAnsi="Times New Roman"/>
          <w:sz w:val="28"/>
          <w:szCs w:val="28"/>
        </w:rPr>
        <w:t>: поддерживает образовательные цели, сформулированные стандартом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i/>
          <w:iCs/>
          <w:sz w:val="28"/>
          <w:szCs w:val="28"/>
        </w:rPr>
        <w:t>Мотивационную</w:t>
      </w:r>
      <w:r>
        <w:rPr>
          <w:rFonts w:cs="Times New Roman" w:ascii="Times New Roman" w:hAnsi="Times New Roman"/>
          <w:sz w:val="28"/>
          <w:szCs w:val="28"/>
        </w:rPr>
        <w:t>: поощряет детей, педагогов и родителей к взаимодействию в достижении положительных результатов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</w:t>
      </w:r>
      <w:r>
        <w:rPr>
          <w:rFonts w:cs="Times New Roman" w:ascii="Times New Roman" w:hAnsi="Times New Roman"/>
          <w:i/>
          <w:iCs/>
          <w:sz w:val="28"/>
          <w:szCs w:val="28"/>
        </w:rPr>
        <w:t>.Содержательную</w:t>
      </w:r>
      <w:r>
        <w:rPr>
          <w:rFonts w:cs="Times New Roman" w:ascii="Times New Roman" w:hAnsi="Times New Roman"/>
          <w:sz w:val="28"/>
          <w:szCs w:val="28"/>
        </w:rPr>
        <w:t>: максимально раскрывает спектр достижений и выполняемых  обучающимися  работ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ую</w:t>
      </w:r>
      <w:r>
        <w:rPr>
          <w:rFonts w:cs="Times New Roman" w:ascii="Times New Roman" w:hAnsi="Times New Roman"/>
          <w:sz w:val="28"/>
          <w:szCs w:val="28"/>
        </w:rPr>
        <w:t>: обеспечивает непрерывность процесса развития, обучения и  воспитания от класса к классу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</w:t>
      </w:r>
      <w:r>
        <w:rPr>
          <w:rFonts w:cs="Times New Roman" w:ascii="Times New Roman" w:hAnsi="Times New Roman"/>
          <w:i/>
          <w:iCs/>
          <w:sz w:val="28"/>
          <w:szCs w:val="28"/>
        </w:rPr>
        <w:t>Рейтинговую</w:t>
      </w:r>
      <w:r>
        <w:rPr>
          <w:rFonts w:cs="Times New Roman" w:ascii="Times New Roman" w:hAnsi="Times New Roman"/>
          <w:sz w:val="28"/>
          <w:szCs w:val="28"/>
        </w:rPr>
        <w:t>: показывает  значимость  личности  обучающегос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формирования портфоли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Портфолио  обучающегося  5-9  классов является одной из составляющих «портрета» выпускника и играет важную роль при переходе  обучающегося   в  10  класс  средней школы для определения вектора его дальнейшего развития и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Период составления портфолио – 5 лет ( 5-9 класс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Портфолио хранится в школе в течение всего пребывания  обучающегося в ней. При переводе  обучающегося  в другое образовательной учреждение портфолио выдается на руки родителям (законным представителям) вместе с личным делом ( медицинской картой)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труктура, содержание и оформление портфоли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Портфолио  обучающегося  име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итульный лист, который содержит основную информацию ( фамилия, имя, отчество, учебное заведение, класс, контактную информацию и фото обучающегося ( по желанию родителей и ученика) и который оформляется педагогом, обучающим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основную часть, которая включае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дел «Мой мир»: помещается информация  о себе, своей сем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Шаги  роста»: личностные  результаты, метапредметные результаты, предметные результаты, продемонстрированные  обучающимся в ходе урочной и  внеурочной  деятельности  и  имеющие  документальное подтверждение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«Радуга  добрых  дел»: мероприятия,  проводимые вне рамок учебной деятельности  (поручения), общественно значимые  мероприятия, участие в  социально значимых  проект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«Творчество»: творческие работы учащихся, выполненные в том числе в рамках внеуроч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«Мои достижения»: грамоты, сертификаты, дипломы, благодарственные письма, итоговые листы успевае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«Мое мнение»: содержит отзывы  и оценку  обучающегося  мероприятий, общественных  де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ценивание  содержания портфоли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Для оценки  портфолио   создается экспертная комиссия в составе: заместитель директора по УВР, классный руководитель, представитель родительского комитета школы, представитель  учительской общественности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Оценка портфолио осуществляется 2 раза в год: в первом и втором полугодии учебного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Критериями оценки являются:</w:t>
      </w:r>
    </w:p>
    <w:p>
      <w:pPr>
        <w:pStyle w:val="Style16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>-степень накопляемости материалов портфоли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48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обновляемости портфолио (дополнения новыми материалами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48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ий подход к оформл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>Оценка портфолио  обучающегося учитывается при подведении итогов конкурса «Лучший  ученик г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е  изменений   в содержание 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Положение действительно до внесения следующих изме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9:00Z</dcterms:created>
  <dc:creator>ПК10</dc:creator>
  <dc:description/>
  <cp:keywords/>
  <dc:language>en-US</dc:language>
  <cp:lastModifiedBy>Ирина</cp:lastModifiedBy>
  <cp:lastPrinted>2011-04-09T11:35:00Z</cp:lastPrinted>
  <dcterms:modified xsi:type="dcterms:W3CDTF">2014-03-16T06:16:00Z</dcterms:modified>
  <cp:revision>5</cp:revision>
  <dc:subject/>
  <dc:title/>
</cp:coreProperties>
</file>