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пожертв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г. Ярославль</w:t>
        <w:tab/>
        <w:tab/>
        <w:tab/>
        <w:tab/>
        <w:tab/>
        <w:tab/>
        <w:tab/>
        <w:tab/>
        <w:t>«_____» ________20__ г.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организации;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, </w:t>
      </w:r>
    </w:p>
    <w:p>
      <w:pPr>
        <w:pStyle w:val="Normal"/>
        <w:jc w:val="both"/>
        <w:rPr/>
      </w:pPr>
      <w:r>
        <w:rPr/>
        <w:t>фамилия, имя, отчество уполномоченного или физического лица)</w:t>
      </w:r>
    </w:p>
    <w:p>
      <w:pPr>
        <w:pStyle w:val="Normal"/>
        <w:jc w:val="both"/>
        <w:rPr/>
      </w:pPr>
      <w:r>
        <w:rPr/>
        <w:t>именуемый (ая) в дальнейшем Жертвователь, с одной стороны, и_________________________________________________________________________________________, именуемое в дальнейшем ___________________, в лице директора_________________________________, действующего на основании____________________, с другой стороны, заключили настоящий договор о нижеследующем.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Жертвователь обязуется безвозмездно передать получателю в собственность на цели, указанные в настоящем Договоре, материальные ценности, денежные  средства (далее по тексту договора - Пожертвование) в разм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 руб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Сумма цифрами и прописью, наименование)</w:t>
      </w:r>
    </w:p>
    <w:p>
      <w:pPr>
        <w:pStyle w:val="Normal"/>
        <w:jc w:val="both"/>
        <w:rPr/>
      </w:pPr>
      <w:r>
        <w:rPr/>
        <w:t>Образовательное учреждение вправе привлекать в порядке, установленном в п. 8 ст. 41 Закона РФ "Об образовании" дополнительные финансовые средства за счет добровольных пожертвований и целевых взносов физических или юридических лиц.</w:t>
      </w:r>
    </w:p>
    <w:p>
      <w:pPr>
        <w:pStyle w:val="Normal"/>
        <w:jc w:val="both"/>
        <w:rPr/>
      </w:pPr>
      <w:r>
        <w:rPr/>
        <w:t>1.2. Пожертвование передается в собственность получателя на осуществление следующих це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1. функционирование и развитие 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2. осуществление учебно-воспитательного проце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3. обустройство интерь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4. проведение ремонтных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5. приобретение предметов хозяйственного поль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6. охрану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7. награждение учащих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8.обучение персон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Указанные в п. 1.2. цели использования Пожертвования соответствуют целям благотворительной деятельности, определенным в статье 2 Федерального закона N 135-ФЗ от 11.08.1995 г. "О благотворительной деятельности и благотворительных организациях"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Пожертвование в форме денежных средств вносится Жертвователем в кассу получателя наличными средствами либо безналичным перечислением согласно банковским реквизитам на счет получателя.</w:t>
      </w:r>
    </w:p>
    <w:p>
      <w:pPr>
        <w:pStyle w:val="Normal"/>
        <w:jc w:val="both"/>
        <w:rPr/>
      </w:pPr>
      <w:r>
        <w:rPr/>
        <w:t>2.2. Получатель обязан использовать Пожертвование исключительно в целях, указанных в п. 1.2. настоящего Договора. Об использовании Пожертвования он обязан предоставлять Жертвователю отчет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jc w:val="both"/>
        <w:rPr/>
      </w:pPr>
      <w:r>
        <w:rPr/>
        <w:t>2.4.Пожертвование в форме имущества может содержать конкретное условие использования имущества по определенному назначению, определяемому жертвователем. А может и не содержать такого условия. В последнем случае имущество используется получателем в соответствии с его назначением (стю582.3 ГК РФ) в целях осуществления образовательного процесса, а куда конкретно направить полученное имущество, решает администрация получ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чие условия</w:t>
      </w:r>
    </w:p>
    <w:p>
      <w:pPr>
        <w:pStyle w:val="Normal"/>
        <w:jc w:val="both"/>
        <w:rPr/>
      </w:pPr>
      <w:r>
        <w:rPr/>
        <w:t>3.1. 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3.2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3.3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/>
        <w:t>Жертвователь</w:t>
        <w:tab/>
        <w:tab/>
        <w:tab/>
        <w:tab/>
        <w:tab/>
        <w:tab/>
        <w:tab/>
        <w:t>Получ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353504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паспортные данны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дрес местожительст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04.2pt;mso-wrap-distance-left:9.05pt;mso-wrap-distance-right:9.05pt;mso-wrap-distance-top:0pt;mso-wrap-distance-bottom:0pt;margin-top: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паспортные данные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адрес местожительст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54:00Z</dcterms:created>
  <dc:creator>Ольга Геннадьевна Важнова</dc:creator>
  <dc:description/>
  <dc:language>en-US</dc:language>
  <cp:lastModifiedBy>Директор</cp:lastModifiedBy>
  <dcterms:modified xsi:type="dcterms:W3CDTF">2013-11-28T15:54:00Z</dcterms:modified>
  <cp:revision>2</cp:revision>
  <dc:subject/>
  <dc:title/>
</cp:coreProperties>
</file>