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курсу «География»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Т.П. Герасимова, Н.П. Неклюдова.География начальный курс, 6 кл., - М; Дрофа,2012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борская Наталья Николаевна</w:t>
      </w:r>
      <w:r>
        <w:rPr>
          <w:rFonts w:cs="Times New Roman" w:ascii="Times New Roman" w:hAnsi="Times New Roman"/>
          <w:sz w:val="24"/>
          <w:szCs w:val="24"/>
        </w:rPr>
        <w:t>, МОУ СОШ № 27 города Ярослав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омбинированный: открытия нового знания с практико-ориентированными зада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ого метода обу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владение новыми  знаниями  по теме «Реки» для дальнейшего их применения в географическом образовании ипрактической деятельности, совершенствование универсальных и географических способов деятельности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реке: её частях, речной системе и её элементах;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 реках: сформировать представления о горных и равнинных реках, порогах и водопадах;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работы с географической картой: уметь определять части реки, показывать реки по карте, определять географические координаты водопадов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: зависимость направления и характера течения реки от рельефа местности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орогов и водопадов, сравнивать и объяснять причины их образования с выявлением сходств и различий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наблюдательность, память, внимание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риятию красоты и целостности природы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и желание к познанию окружающего ми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, средства обучения</w:t>
      </w:r>
      <w:r>
        <w:rPr/>
        <w:t xml:space="preserve">: 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арта полушарий, физическая карта России; 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 видео- и аудиоматериалами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акеты с дидактическими материалами, иллюстрации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Т.П. Герасимова, Н.П. Неклюдова. География начальный курс, 6 кл., - М; Дрофа,2012 г.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. 6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лайд №1 </w:t>
      </w:r>
      <w:r>
        <w:rPr>
          <w:rFonts w:cs="Times New Roman" w:ascii="Times New Roman" w:hAnsi="Times New Roman"/>
          <w:sz w:val="24"/>
          <w:szCs w:val="24"/>
        </w:rPr>
        <w:t>Фоновая заста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2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учебной дея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Я рада нашей новой встрече. Вижу, что вы тоже готовы к уроку. На ваших партах приготовлены: учебник, географический атлас, тетрадь, а также пакет с индивидуальными заданиями.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авайте вспомним, что является объектом изучения географии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ля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олочки выделяют на Земле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тосфера, гидросфера, атмосфера, биосфера) 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болочку Земли мы изучали во 2 четверти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Литосферу) 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ую изучаем сейчас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Гидросферу) 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эта оболочка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дная оболочка Земли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гидросфера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од Мирового океана, вод суши и водяного пара атмосферы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часть гидросферы мы изучаем в данное время?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ы суши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редставлены воды на суше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ами, озерами, болотами, ледниками и т.д.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анные водные объекты находятся на суше внутри материков, их чаще называют внутренними водами.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ид внутренних вод мы начали изучать на предыдущем уроке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3</w:t>
      </w:r>
    </w:p>
    <w:p>
      <w:pPr>
        <w:pStyle w:val="ListParagraph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омню, мы с вами очень продуктивно поработали на прошлом уроке.  Как вы думаете, смогли ли мы с вами все узнать о реках за один урок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корее ответят дети «нет»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еще много интересного известно людям о важнейших водных объектах Земли – реках.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у вас предложения о дальнейшей нашей рабо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 сомневаюсь, что ответят «продолжить изучение рек»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Тогда мы с вами продолжим путешествие в «страну рек».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го мы начнем нашу деятельность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труднятся с ответом, но придут к мысли, что надо повторить изученное о реках на прошлом уроке)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ового о реках вы узнали на прошлом уроке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учали части реки и элементы речной систем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4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, насколько осознанны и усвоены ваши представления  о ре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5</w:t>
      </w:r>
    </w:p>
    <w:p>
      <w:pPr>
        <w:pStyle w:val="Normal"/>
        <w:spacing w:before="0" w:after="0"/>
        <w:jc w:val="center"/>
        <w:rPr/>
      </w:pPr>
      <w:r>
        <w:rPr/>
        <w:t>Найти  соответствие между понятием и определ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истем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долин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е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рек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ел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, разделяющая соседние речные бассейны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падения реки в море, океан, другую рек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земной поверхности, с которого вода стекает в основную реку и её приток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к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ной долины, затопляемая во время разлива рек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которая впадает в основную рек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ека со всеми своими притокам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, по которому течет ре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в рельефе, по которому протекает ре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воды, текущий в выработанном им углублении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задание выполняется фронтально устно с текста слайда)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ебята с заданием справились верно, но я не знаю, кто из вас наизусть выучил определение, а кто его осознанно  понимает. Проверим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6</w:t>
      </w:r>
      <w:r>
        <w:rPr>
          <w:rFonts w:cs="Times New Roman" w:ascii="Times New Roman" w:hAnsi="Times New Roman"/>
          <w:sz w:val="24"/>
          <w:szCs w:val="24"/>
        </w:rPr>
        <w:t xml:space="preserve">(профиль рек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определение реки, слева – рису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«ре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а- это водный поток текущий в выработанном им углублении)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реки указана цифрой 2?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ло, т.е. углубление по которому течет река)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часть реки указана цифрой 3?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Речная долина, т.е. понижение в рельефе, где протекает река)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реки указана цифрой 1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йма – часть речной долины, затопленная во время разлива ре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.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8</w:t>
      </w:r>
      <w:r>
        <w:rPr>
          <w:rFonts w:cs="Times New Roman" w:ascii="Times New Roman" w:hAnsi="Times New Roman"/>
          <w:sz w:val="24"/>
          <w:szCs w:val="24"/>
        </w:rPr>
        <w:t>(Изображена речная система Волги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исток реки? (Показывают на слайде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на данном изображении еще истоки? (есть, у притоков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жите притоки реки. (Показывают – их много, я помогаю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2 группы можно классифицировать все притоки данной реки? (на правые и левые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какие притоки у реки правые, а какие – левые? (надо встать по направлению течения реки: с правой стороны в основную реку втекают правые притоки, с левой стороны –левые притоки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устье реки? (показывают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чего устье это реки? (дельта – разветвленное устье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на карте еще устье? (есть, много – у притоков)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стьев в данной речной системе? (сложный вопрос.Ответ: устьев столько – сколько истоков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чную систему? (показывают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бассейн реки? (показывают)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? (Речная система – главная река со всеми своими притоками, бассейн реки – территория, с которой воды стекают в основную реку и ее притоки.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дораздел? (граница между водоразделами рек, чаще всего проходят водоразделы по горам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одораздел (показывают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лайд № 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,  все ли мы правильно показали на данном участке ка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чная система Волги, на ней подписаны ее основные элементы: поток, устье, притоки, речная система, бассейн реки, водоразде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воения знаний на прак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10</w:t>
      </w:r>
      <w:r>
        <w:rPr>
          <w:rFonts w:cs="Times New Roman" w:ascii="Times New Roman" w:hAnsi="Times New Roman"/>
          <w:sz w:val="24"/>
          <w:szCs w:val="24"/>
        </w:rPr>
        <w:t>(Схема речной системы с цифровыми обозначени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ндивидуальное одиночное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ньте из индивидуальных пакетов лист со схемой речные системы, изображенной на слайде. Подпишите лист Ф.И., класс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элементы  реки, указанные под цифрами от 1 до 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тветы в табличку (5 минут работ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амо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 обозначается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лед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исток основной ре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исток левого прит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исток левого прит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левый прит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устье левого прит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бассейн ре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устье левого прит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основная р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речн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исток правого прит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правый прит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устье правого прит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устье основной реки (дель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м результат работы. Листы сдаются учителю для выставления отм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записаны на доске (с обратной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личество +Отме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4-13»                   -                «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2-10»                   -                «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9-6»                       -                 «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, менее»             -                 «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12</w:t>
      </w:r>
      <w:r>
        <w:rPr>
          <w:rFonts w:cs="Times New Roman" w:ascii="Times New Roman" w:hAnsi="Times New Roman"/>
          <w:sz w:val="24"/>
          <w:szCs w:val="24"/>
        </w:rPr>
        <w:t>(Изображены на слайде 4 фото природы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на этих фотографиях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сех изображены реки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м разница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блюдают: природа разная, реки разные)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реки разные?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й вопрос должен поставить учащихся в затруднительную ситуаци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13</w:t>
      </w:r>
      <w:r>
        <w:rPr>
          <w:rFonts w:cs="Times New Roman" w:ascii="Times New Roman" w:hAnsi="Times New Roman"/>
          <w:sz w:val="24"/>
          <w:szCs w:val="24"/>
        </w:rPr>
        <w:t>(изображена река на равнинной мест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 доказательство влияния рельефа на характер течения реки и её облик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из раздела «Литосфера» - что такое рельеф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льеф – это совокупность неровностей земной поверхности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2 основные формы рельефа выделяют на суше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ы и равнины)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форма рельефа изображена на данном слайде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внина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это определили? </w:t>
      </w:r>
    </w:p>
    <w:p>
      <w:pPr>
        <w:pStyle w:val="ListParagraph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вышение высот на местности не более 200 метров, относительно равная местность)</w:t>
      </w:r>
    </w:p>
    <w:p>
      <w:pPr>
        <w:pStyle w:val="ListParagraph"/>
        <w:numPr>
          <w:ilvl w:val="0"/>
          <w:numId w:val="6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давайте посмотрим </w:t>
      </w:r>
      <w:r>
        <w:rPr>
          <w:rFonts w:cs="Times New Roman" w:ascii="Times New Roman" w:hAnsi="Times New Roman"/>
          <w:color w:val="FF0000"/>
          <w:sz w:val="24"/>
          <w:szCs w:val="24"/>
        </w:rPr>
        <w:t>видеофрагмент №1</w:t>
      </w:r>
      <w:r>
        <w:rPr>
          <w:rFonts w:cs="Times New Roman" w:ascii="Times New Roman" w:hAnsi="Times New Roman"/>
          <w:sz w:val="24"/>
          <w:szCs w:val="24"/>
        </w:rPr>
        <w:t>. Река, протекающая по равнинной местности (15 секунд наблюдаем)</w:t>
      </w:r>
    </w:p>
    <w:p>
      <w:pPr>
        <w:pStyle w:val="ListParagraph"/>
        <w:numPr>
          <w:ilvl w:val="0"/>
          <w:numId w:val="6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Обсуждаемувиденное (ширину русла, широкую речной долину,характер течения реки – спокойный, скорость течения – медленная)</w:t>
      </w:r>
    </w:p>
    <w:p>
      <w:pPr>
        <w:pStyle w:val="ListParagraph"/>
        <w:numPr>
          <w:ilvl w:val="0"/>
          <w:numId w:val="6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река течет медленно, спокойно? </w:t>
      </w:r>
    </w:p>
    <w:p>
      <w:pPr>
        <w:pStyle w:val="ListParagraph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отсутствие препятствий – ровная местность, но главное – наклон местности небольшой. Можно прийти к заключению, что исток реки незначительно выше устья. Превышение одной точки (истока реки) на другой точкой (устьем реки) называется относительной высотой). Такие реки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равнинными</w:t>
      </w:r>
      <w:r>
        <w:rPr>
          <w:rFonts w:cs="Times New Roman" w:ascii="Times New Roman" w:hAnsi="Times New Roman"/>
          <w:sz w:val="24"/>
          <w:szCs w:val="24"/>
        </w:rPr>
        <w:t>.(Слайд реки с подписью.Равнинная река!) Вручную изображаю схему на доске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15</w:t>
      </w:r>
      <w:r>
        <w:rPr>
          <w:rFonts w:cs="Times New Roman" w:ascii="Times New Roman" w:hAnsi="Times New Roman"/>
          <w:sz w:val="24"/>
          <w:szCs w:val="24"/>
        </w:rPr>
        <w:t xml:space="preserve">(Слайд реки с подписью «Равнинная река»)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ную изображаю схему на доске.</w:t>
      </w:r>
    </w:p>
    <w:p>
      <w:pPr>
        <w:pStyle w:val="ListParagraph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м </w:t>
      </w:r>
      <w:r>
        <w:rPr>
          <w:rFonts w:cs="Times New Roman" w:ascii="Times New Roman" w:hAnsi="Times New Roman"/>
          <w:sz w:val="24"/>
          <w:szCs w:val="24"/>
          <w:u w:val="wave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96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95885</wp:posOffset>
                </wp:positionV>
                <wp:extent cx="269875" cy="571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3.25pt;margin-top:7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147955</wp:posOffset>
                </wp:positionV>
                <wp:extent cx="5715" cy="25781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2.45pt;margin-top:11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147955</wp:posOffset>
                </wp:positionV>
                <wp:extent cx="5715" cy="25781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2.95pt;margin-top:11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льеф </w:t>
        <w:tab/>
        <w:t>Реки</w:t>
      </w:r>
    </w:p>
    <w:p>
      <w:pPr>
        <w:pStyle w:val="ListParagraph"/>
        <w:tabs>
          <w:tab w:val="clear" w:pos="708"/>
          <w:tab w:val="left" w:pos="196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6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92710</wp:posOffset>
                </wp:positionV>
                <wp:extent cx="240030" cy="571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9.25pt;margin-top:7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184150</wp:posOffset>
                </wp:positionV>
                <wp:extent cx="635" cy="22288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2.95pt;margin-top:14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6370</wp:posOffset>
                </wp:positionH>
                <wp:positionV relativeFrom="paragraph">
                  <wp:posOffset>95885</wp:posOffset>
                </wp:positionV>
                <wp:extent cx="0" cy="797560"/>
                <wp:effectExtent l="5080" t="0" r="5080" b="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55pt" to="213.1pt,70.3pt" ID="Прямая соединительная линия 1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95885</wp:posOffset>
                </wp:positionV>
                <wp:extent cx="363220" cy="635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84.5pt;margin-top:7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2020570</wp:posOffset>
                </wp:positionH>
                <wp:positionV relativeFrom="paragraph">
                  <wp:posOffset>184150</wp:posOffset>
                </wp:positionV>
                <wp:extent cx="5715" cy="26352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59.1pt;margin-top:14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внина          Равнинная река</w:t>
      </w:r>
    </w:p>
    <w:p>
      <w:pPr>
        <w:pStyle w:val="ListParagraph"/>
        <w:tabs>
          <w:tab w:val="clear" w:pos="708"/>
          <w:tab w:val="left" w:pos="19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113665</wp:posOffset>
                </wp:positionV>
                <wp:extent cx="222885" cy="63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22.65pt;margin-top:8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мазонская низменность </w:t>
        <w:tab/>
        <w:t>Амазонка</w:t>
      </w:r>
    </w:p>
    <w:p>
      <w:pPr>
        <w:pStyle w:val="Normal"/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7145</wp:posOffset>
                </wp:positionV>
                <wp:extent cx="635" cy="20510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8.95pt;margin-top:1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3415</wp:posOffset>
                </wp:positionH>
                <wp:positionV relativeFrom="paragraph">
                  <wp:posOffset>106680</wp:posOffset>
                </wp:positionV>
                <wp:extent cx="491490" cy="635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1.45pt;margin-top:8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109220</wp:posOffset>
                </wp:positionV>
                <wp:extent cx="140970" cy="0"/>
                <wp:effectExtent l="0" t="5080" r="0" b="508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6pt" to="213.1pt,8.6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сточно-Европейская равнина          Волга</w:t>
      </w:r>
    </w:p>
    <w:p>
      <w:pPr>
        <w:pStyle w:val="Normal"/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  <w:tab w:val="left" w:pos="2908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лайд №16, 17 </w:t>
      </w:r>
      <w:r>
        <w:rPr>
          <w:rFonts w:cs="Times New Roman" w:ascii="Times New Roman" w:hAnsi="Times New Roman"/>
          <w:sz w:val="24"/>
          <w:szCs w:val="24"/>
        </w:rPr>
        <w:t xml:space="preserve">(изображена река в горной местности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6" w:leader="none"/>
          <w:tab w:val="left" w:pos="29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анном слайде мы тоже видим реку. По какой форме рельефапротекает данная река?</w:t>
      </w:r>
    </w:p>
    <w:p>
      <w:pPr>
        <w:pStyle w:val="ListParagraph"/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горах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пределили, что это горы?</w:t>
      </w:r>
    </w:p>
    <w:p>
      <w:pPr>
        <w:pStyle w:val="ListParagraph"/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ы – это выпуклая форма рельефа, возвышающаяся над окружающей местностью значительно выше 200 м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6" w:leader="none"/>
          <w:tab w:val="left" w:pos="29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давайте посмотрим </w:t>
      </w:r>
      <w:r>
        <w:rPr>
          <w:rFonts w:cs="Times New Roman" w:ascii="Times New Roman" w:hAnsi="Times New Roman"/>
          <w:color w:val="FF0000"/>
          <w:sz w:val="24"/>
          <w:szCs w:val="24"/>
        </w:rPr>
        <w:t>видеофрагмент №2</w:t>
      </w:r>
      <w:r>
        <w:rPr>
          <w:rFonts w:cs="Times New Roman" w:ascii="Times New Roman" w:hAnsi="Times New Roman"/>
          <w:sz w:val="24"/>
          <w:szCs w:val="24"/>
        </w:rPr>
        <w:t>. Река, протекающая в горах. (15 секунд наблюд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6" w:leader="none"/>
          <w:tab w:val="left" w:pos="29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суждаем увиденное: русло узкое, речная долина чуть больше русла, однако скорость течения воды стремительная, характер течения – бурны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6" w:leader="none"/>
          <w:tab w:val="left" w:pos="29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эта река течет так быстро? </w:t>
      </w:r>
    </w:p>
    <w:p>
      <w:pPr>
        <w:pStyle w:val="ListParagraph"/>
        <w:tabs>
          <w:tab w:val="clear" w:pos="708"/>
          <w:tab w:val="left" w:pos="1966" w:leader="none"/>
          <w:tab w:val="left" w:pos="29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клоны гор крутые, следовательно, река течет под большим наклоном, исток этой реки значительно выше устья, поэтому и вода быстро течет). Вода бурно мчится. (стихотворение М.Ю. Лермонтова о реке Терек)</w:t>
      </w:r>
    </w:p>
    <w:p>
      <w:pPr>
        <w:pStyle w:val="ListParagraph"/>
        <w:tabs>
          <w:tab w:val="clear" w:pos="708"/>
          <w:tab w:val="left" w:pos="1966" w:leader="none"/>
          <w:tab w:val="left" w:pos="29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реки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горными</w:t>
      </w:r>
      <w:r>
        <w:rPr>
          <w:rFonts w:cs="Times New Roman" w:ascii="Times New Roman" w:hAnsi="Times New Roman"/>
          <w:sz w:val="24"/>
          <w:szCs w:val="24"/>
        </w:rPr>
        <w:t>.  Слайд с подписью «Горная река». Также изображаю схему на доске (можно предложить изобразить схему сильному ученику)</w:t>
      </w:r>
    </w:p>
    <w:p>
      <w:pPr>
        <w:pStyle w:val="ListParagraph"/>
        <w:tabs>
          <w:tab w:val="left" w:pos="708" w:leader="none"/>
          <w:tab w:val="left" w:pos="14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90805</wp:posOffset>
                </wp:positionV>
                <wp:extent cx="281305" cy="63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3.2pt;margin-top:7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ры</w:t>
        <w:tab/>
        <w:tab/>
        <w:t>горные реки</w:t>
      </w:r>
    </w:p>
    <w:p>
      <w:pPr>
        <w:pStyle w:val="Normal"/>
        <w:tabs>
          <w:tab w:val="clear" w:pos="708"/>
          <w:tab w:val="left" w:pos="2132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625475</wp:posOffset>
                </wp:positionH>
                <wp:positionV relativeFrom="paragraph">
                  <wp:posOffset>6350</wp:posOffset>
                </wp:positionV>
                <wp:extent cx="17780" cy="217170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9.25pt;margin-top:0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6350</wp:posOffset>
                </wp:positionV>
                <wp:extent cx="11430" cy="21653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8.95pt;margin-top:0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6350</wp:posOffset>
                </wp:positionV>
                <wp:extent cx="41275" cy="621030"/>
                <wp:effectExtent l="0" t="0" r="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57.7pt;margin-top:0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2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0275</wp:posOffset>
                </wp:positionH>
                <wp:positionV relativeFrom="paragraph">
                  <wp:posOffset>100330</wp:posOffset>
                </wp:positionV>
                <wp:extent cx="281305" cy="635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3.25pt;margin-top:7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авказ </w:t>
        <w:tab/>
        <w:t>Терек</w:t>
      </w:r>
    </w:p>
    <w:p>
      <w:pPr>
        <w:pStyle w:val="Normal"/>
        <w:tabs>
          <w:tab w:val="clear" w:pos="708"/>
          <w:tab w:val="left" w:pos="2132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2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98425</wp:posOffset>
                </wp:positionV>
                <wp:extent cx="274955" cy="63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98.2pt;margin-top:7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рдильеры </w:t>
        <w:tab/>
        <w:t>Колорадо</w:t>
      </w:r>
    </w:p>
    <w:p>
      <w:pPr>
        <w:pStyle w:val="Normal"/>
        <w:tabs>
          <w:tab w:val="clear" w:pos="708"/>
          <w:tab w:val="left" w:pos="2502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делаем вывод.</w:t>
      </w:r>
    </w:p>
    <w:p>
      <w:pPr>
        <w:pStyle w:val="Normal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лайд №18 </w:t>
      </w:r>
      <w:r>
        <w:rPr>
          <w:rFonts w:cs="Times New Roman" w:ascii="Times New Roman" w:hAnsi="Times New Roman"/>
          <w:sz w:val="24"/>
          <w:szCs w:val="24"/>
        </w:rPr>
        <w:t>(Слайд реки с подписью «Горная река»)</w:t>
      </w:r>
    </w:p>
    <w:p>
      <w:pPr>
        <w:pStyle w:val="Normal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же влияет на характер течения рек?</w:t>
      </w:r>
    </w:p>
    <w:p>
      <w:pPr>
        <w:pStyle w:val="ListParagraph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льеф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ыделяют 2 основные формы рельефа: горы и равнины, следовательно, можно выделить 2 вида рек по характеру течения. Какие?</w:t>
      </w:r>
    </w:p>
    <w:p>
      <w:pPr>
        <w:pStyle w:val="ListParagraph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ные реки и равнинные реки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с вами проживаем на берегу горной или равнинной реки?</w:t>
      </w:r>
    </w:p>
    <w:p>
      <w:pPr>
        <w:pStyle w:val="ListParagraph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внинной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ListParagraph"/>
        <w:tabs>
          <w:tab w:val="clear" w:pos="708"/>
          <w:tab w:val="left" w:pos="25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тому что </w:t>
      </w:r>
      <w:r>
        <w:rPr>
          <w:rFonts w:cs="Times New Roman" w:ascii="Times New Roman" w:hAnsi="Times New Roman"/>
          <w:sz w:val="24"/>
          <w:szCs w:val="24"/>
          <w:u w:val="single"/>
        </w:rPr>
        <w:t>Волга</w:t>
      </w:r>
      <w:r>
        <w:rPr>
          <w:rFonts w:cs="Times New Roman" w:ascii="Times New Roman" w:hAnsi="Times New Roman"/>
          <w:sz w:val="24"/>
          <w:szCs w:val="24"/>
        </w:rPr>
        <w:t xml:space="preserve"> протекает по </w:t>
      </w:r>
      <w:r>
        <w:rPr>
          <w:rFonts w:cs="Times New Roman" w:ascii="Times New Roman" w:hAnsi="Times New Roman"/>
          <w:sz w:val="24"/>
          <w:szCs w:val="24"/>
          <w:u w:val="single"/>
        </w:rPr>
        <w:t>Восточно-</w:t>
      </w:r>
      <w:r>
        <w:rPr>
          <w:rFonts w:cs="Times New Roman" w:ascii="Times New Roman" w:hAnsi="Times New Roman"/>
          <w:sz w:val="24"/>
          <w:szCs w:val="24"/>
        </w:rPr>
        <w:t>Европейской равнине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рельеф определяет не только направление течения реки, но и её характер течения. Изображаем схему.</w:t>
      </w:r>
    </w:p>
    <w:p>
      <w:pPr>
        <w:pStyle w:val="ListParagraph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19</w:t>
      </w:r>
    </w:p>
    <w:p>
      <w:pPr>
        <w:pStyle w:val="ListParagraph"/>
        <w:tabs>
          <w:tab w:val="clear" w:pos="708"/>
          <w:tab w:val="left" w:pos="250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273685</wp:posOffset>
                </wp:positionV>
                <wp:extent cx="351790" cy="310515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2.05pt;margin-top:21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273685</wp:posOffset>
                </wp:positionV>
                <wp:extent cx="346075" cy="310515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60.65pt;margin-top:21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Релье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                Направление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чения рек                 течения рек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выяснение степени усвоения материала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20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равнения рек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истока над устьем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теч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теч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речной долин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листость русл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огов и водопад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местности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в видеофрагмен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учебника на стр. 91-92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физических карт полушарий и России;</w:t>
      </w:r>
    </w:p>
    <w:p>
      <w:pPr>
        <w:pStyle w:val="Normal"/>
        <w:tabs>
          <w:tab w:val="clear" w:pos="708"/>
          <w:tab w:val="left" w:pos="34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горные и равнинные реки;</w:t>
      </w:r>
    </w:p>
    <w:p>
      <w:pPr>
        <w:pStyle w:val="Normal"/>
        <w:tabs>
          <w:tab w:val="clear" w:pos="708"/>
          <w:tab w:val="left" w:pos="34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равнения оформить на лис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в индивидуальном пакете материалов). 5 минут на выполнение.</w:t>
      </w:r>
    </w:p>
    <w:p>
      <w:pPr>
        <w:pStyle w:val="Normal"/>
        <w:tabs>
          <w:tab w:val="clear" w:pos="708"/>
          <w:tab w:val="left" w:pos="34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21</w:t>
      </w:r>
      <w:r>
        <w:rPr>
          <w:rFonts w:cs="Times New Roman" w:ascii="Times New Roman" w:hAnsi="Times New Roman"/>
          <w:sz w:val="24"/>
          <w:szCs w:val="24"/>
        </w:rPr>
        <w:t xml:space="preserve"> (проверка работы по эталону)</w:t>
      </w:r>
    </w:p>
    <w:p>
      <w:pPr>
        <w:pStyle w:val="Normal"/>
        <w:tabs>
          <w:tab w:val="clear" w:pos="708"/>
          <w:tab w:val="left" w:pos="34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горных и равнинных рек, вы можете обратить внимание на то, что русло горных рек часто преграждается выступами твердых пород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акое явление на реках?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оги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рис.61 учебника, объясняем причины образования порогов. (Подтверждаем текстом учебника «Иногда в русле реки чередуются полосы твердых и мягких пород. Река постепенно размывает более мягкие породы, а выходы твердых пород образуют пороги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ечет вода в районе порогов? 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а, преодолевая пороги пенится, бурлит, высоко вверх летят брызги, возникают водовороты.)Однако твердые выступы горных пород русла могут наблюдаться и на равнинных река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пасны пороги на равнинных реках? 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льно мешают судоходству)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вайте сравним 2 схемы:</w:t>
      </w:r>
    </w:p>
    <w:p>
      <w:pPr>
        <w:pStyle w:val="Normal"/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22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 водопадов и порогов)</w:t>
      </w:r>
    </w:p>
    <w:p>
      <w:pPr>
        <w:pStyle w:val="Normal"/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хеме мы видим </w:t>
      </w:r>
      <w:r>
        <w:rPr>
          <w:rFonts w:cs="Times New Roman" w:ascii="Times New Roman" w:hAnsi="Times New Roman"/>
          <w:sz w:val="24"/>
          <w:szCs w:val="24"/>
          <w:u w:val="single"/>
        </w:rPr>
        <w:t>вертикальное</w:t>
      </w:r>
      <w:r>
        <w:rPr>
          <w:rFonts w:cs="Times New Roman" w:ascii="Times New Roman" w:hAnsi="Times New Roman"/>
          <w:sz w:val="24"/>
          <w:szCs w:val="24"/>
        </w:rPr>
        <w:t xml:space="preserve">чередование мягких и твердых пород в руслереки, это приводит к образованию </w:t>
      </w:r>
      <w:r>
        <w:rPr>
          <w:rFonts w:cs="Times New Roman" w:ascii="Times New Roman" w:hAnsi="Times New Roman"/>
          <w:sz w:val="24"/>
          <w:szCs w:val="24"/>
          <w:u w:val="single"/>
        </w:rPr>
        <w:t>порогов.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равним первую схему со второ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 них общего? 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дование твердых и мягких пород в русле реки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чем различия? 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 второй схеме твердые и мягкие породы залегают </w:t>
      </w:r>
      <w:r>
        <w:rPr>
          <w:rFonts w:cs="Times New Roman" w:ascii="Times New Roman" w:hAnsi="Times New Roman"/>
          <w:sz w:val="24"/>
          <w:szCs w:val="24"/>
          <w:u w:val="single"/>
        </w:rPr>
        <w:t>горизонталь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мягкими породами?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и вымываются водой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разуется?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уп, с которого вода падает на нижний слой твердой породы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адает. Как такое явление будет называться?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опад)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23, 24 (фото порога на реке и водопада на реке)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одопады встречаются в горной местности, но иногда на границе горных и равнинных районов. Большие водопады представляют необычайно красивое природное явление, поражающие своим величием и силой. Сегодня мы познакомимся с 4-мя крупнейшими водопадами мира.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чинаем наше 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путешествие </w:t>
      </w:r>
      <w:r>
        <w:rPr>
          <w:rFonts w:cs="Times New Roman" w:ascii="Times New Roman" w:hAnsi="Times New Roman"/>
          <w:sz w:val="24"/>
          <w:szCs w:val="24"/>
        </w:rPr>
        <w:t>по красивейшим водопадам Земли.</w:t>
      </w:r>
    </w:p>
    <w:p>
      <w:pPr>
        <w:pStyle w:val="Normal"/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25, видеофрагмент 26</w:t>
      </w:r>
      <w:r>
        <w:rPr>
          <w:rFonts w:cs="Times New Roman" w:ascii="Times New Roman" w:hAnsi="Times New Roman"/>
          <w:sz w:val="24"/>
          <w:szCs w:val="24"/>
        </w:rPr>
        <w:t>Водопад Анхел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рочтение текста, фото (красный магнит на доске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;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ко 2-ому водопаду;</w:t>
      </w:r>
    </w:p>
    <w:p>
      <w:pPr>
        <w:pStyle w:val="Normal"/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лайд № 27, видеофрагмент 28 </w:t>
      </w:r>
      <w:r>
        <w:rPr>
          <w:rFonts w:cs="Times New Roman" w:ascii="Times New Roman" w:hAnsi="Times New Roman"/>
          <w:sz w:val="24"/>
          <w:szCs w:val="24"/>
        </w:rPr>
        <w:t>Ниагарский водопад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ит прочтение текста, фото (красный магнит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;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29, видеофрагмент 30</w:t>
      </w:r>
      <w:r>
        <w:rPr>
          <w:rFonts w:cs="Times New Roman" w:ascii="Times New Roman" w:hAnsi="Times New Roman"/>
          <w:sz w:val="24"/>
          <w:szCs w:val="24"/>
        </w:rPr>
        <w:t>Посетим целый каскад водопадовИгуасу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ит прочтение текста, фото (красный магнит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;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31, видеофрагмент 32</w:t>
      </w:r>
      <w:r>
        <w:rPr>
          <w:rFonts w:cs="Times New Roman" w:ascii="Times New Roman" w:hAnsi="Times New Roman"/>
          <w:sz w:val="24"/>
          <w:szCs w:val="24"/>
        </w:rPr>
        <w:t xml:space="preserve"> Водопад Виктор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рочтение текста, фото (красный магнит)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;</w:t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33</w:t>
      </w:r>
      <w:r>
        <w:rPr>
          <w:rFonts w:cs="Times New Roman" w:ascii="Times New Roman" w:hAnsi="Times New Roman"/>
          <w:sz w:val="24"/>
          <w:szCs w:val="24"/>
        </w:rPr>
        <w:t>( таблица о водопадах)</w:t>
      </w:r>
    </w:p>
    <w:p>
      <w:pPr>
        <w:pStyle w:val="Normal"/>
        <w:tabs>
          <w:tab w:val="clear" w:pos="708"/>
          <w:tab w:val="left" w:pos="34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в качестве домашнего задания заполнить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у</w:t>
      </w:r>
      <w:r>
        <w:rPr>
          <w:rFonts w:cs="Times New Roman" w:ascii="Times New Roman" w:hAnsi="Times New Roman"/>
          <w:sz w:val="24"/>
          <w:szCs w:val="24"/>
        </w:rPr>
        <w:t xml:space="preserve"> об увиденных сегодня на уроке красивейших водопадах мира.</w:t>
      </w:r>
    </w:p>
    <w:p>
      <w:pPr>
        <w:pStyle w:val="ListParagraph"/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го задания можно использовать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Текст учебни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водопад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Физическую карту полушарий и физические карты матери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34" w:leader="none"/>
        </w:tabs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: энциклопедии, интернет-информацию;</w:t>
      </w:r>
    </w:p>
    <w:p>
      <w:pPr>
        <w:pStyle w:val="Normal"/>
        <w:tabs>
          <w:tab w:val="clear" w:pos="708"/>
          <w:tab w:val="left" w:pos="343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е нашего виртуального путешествия по разным рекам мира, где состоялось наше знакомство с водопадами, нас ждет небольшая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ая пауза.</w:t>
      </w:r>
      <w:r>
        <w:rPr>
          <w:rFonts w:cs="Times New Roman" w:ascii="Times New Roman" w:hAnsi="Times New Roman"/>
          <w:sz w:val="24"/>
          <w:szCs w:val="24"/>
        </w:rPr>
        <w:t>Обратите внимание как музыка точно передает все изменения в характере течения водных потоков, созданных природой.</w:t>
      </w:r>
    </w:p>
    <w:p>
      <w:pPr>
        <w:pStyle w:val="Normal"/>
        <w:tabs>
          <w:tab w:val="clear" w:pos="708"/>
          <w:tab w:val="left" w:pos="343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, любуйтесь, ощущайте красоту музыки и природы.  (1 мин. 40 сек.)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35</w:t>
      </w:r>
      <w:r>
        <w:rPr>
          <w:rFonts w:cs="Times New Roman" w:ascii="Times New Roman" w:hAnsi="Times New Roman"/>
          <w:sz w:val="24"/>
          <w:szCs w:val="24"/>
        </w:rPr>
        <w:t>Музыкальная пауза. (1 мин. 40 сек.)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на уроке было интересно заниматься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что-то новое и полезное для себя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вы заканчиваете сегодня учебную деятельность на уроке?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лайд № 36</w:t>
      </w:r>
      <w:r>
        <w:rPr>
          <w:rFonts w:cs="Times New Roman" w:ascii="Times New Roman" w:hAnsi="Times New Roman"/>
          <w:sz w:val="24"/>
          <w:szCs w:val="24"/>
        </w:rPr>
        <w:t>Предлагаю заполнить лист «Мои достижения по теме «Реки».</w:t>
      </w:r>
    </w:p>
    <w:p>
      <w:pPr>
        <w:pStyle w:val="Normal"/>
        <w:tabs>
          <w:tab w:val="clear" w:pos="708"/>
          <w:tab w:val="left" w:pos="343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 дальнейшей работ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9:00Z</dcterms:created>
  <dc:creator>user23</dc:creator>
  <dc:description/>
  <cp:keywords/>
  <dc:language>en-US</dc:language>
  <cp:lastModifiedBy>user23</cp:lastModifiedBy>
  <dcterms:modified xsi:type="dcterms:W3CDTF">2015-10-27T10:09:00Z</dcterms:modified>
  <cp:revision>1</cp:revision>
  <dc:subject/>
  <dc:title>Конспект урока по курсу «География» 6 класс</dc:title>
</cp:coreProperties>
</file>