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оциальный  проект: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</w:rPr>
        <w:t>«Эхо войны. Музей на кол</w:t>
      </w:r>
      <w:r>
        <w:rPr>
          <w:b/>
          <w:bCs/>
          <w:sz w:val="52"/>
          <w:szCs w:val="52"/>
          <w:lang w:val="ru-RU"/>
        </w:rPr>
        <w:t>ё</w:t>
      </w:r>
      <w:r>
        <w:rPr>
          <w:b/>
          <w:bCs/>
          <w:sz w:val="52"/>
          <w:szCs w:val="52"/>
        </w:rPr>
        <w:t>сах»</w:t>
      </w:r>
      <w:r>
        <w:rPr>
          <w:b/>
          <w:bCs/>
          <w:sz w:val="52"/>
          <w:szCs w:val="5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(музейное волонтёрство)</w:t>
      </w:r>
    </w:p>
    <w:p>
      <w:pPr>
        <w:pStyle w:val="Normal"/>
        <w:jc w:val="left"/>
        <w:rPr>
          <w:b/>
          <w:b/>
          <w:bCs/>
          <w:sz w:val="52"/>
          <w:szCs w:val="52"/>
          <w:lang w:val="ru-RU"/>
        </w:rPr>
      </w:pPr>
      <w:r>
        <w:rPr/>
        <w:drawing>
          <wp:inline distT="0" distB="0" distL="0" distR="0">
            <wp:extent cx="5335270" cy="4759325"/>
            <wp:effectExtent l="0" t="0" r="0" b="0"/>
            <wp:docPr id="1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Эхо войны. Музей на кол</w:t>
      </w:r>
      <w:r>
        <w:rPr>
          <w:b/>
          <w:sz w:val="32"/>
          <w:szCs w:val="32"/>
          <w:lang w:val="ru-RU"/>
        </w:rPr>
        <w:t>ё</w:t>
      </w:r>
      <w:r>
        <w:rPr>
          <w:b/>
          <w:sz w:val="32"/>
          <w:szCs w:val="32"/>
        </w:rPr>
        <w:t>сах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ой срок реализаци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нваря  2018 г. –  25 декабря 2018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ый срок реализаци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нваря  2019 г. –  настоящее врем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, описание пробл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рия нашего Отечества свидетельствует о том, что всегда в ходе исторического развития одним из основных факторов, обеспечивавших сплоченность народа, помогавших ему преодолеть трудности и невзгоды, был патриотизм – любовь к Родине, своему народу, а также стремление своими действиями служить интересам Отечества, знать исторический путь своей семьи, своего народа, активно участвовать в жизни общества и государства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триотизм представляет собой очень сложное и многогранное явление. Будучи одной из наиболее значимых ценностей общества, он интегрирует в себе социальные, политические, духовно – нравственные, культурные, исторические компоненты. Патриотизм выступает неотделимым звеном гражданственности человека, готовности не только в военное время защищать свою Родину, но и каждый день проявлять участие в судьбе своего Отечества, стремления к процветанию своей стран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часто насаждается культ развлечений и потребительства, ложные жизненные ценности, которые легко усваиваются многими членами общества, особенно в подростковом возрасте. Вместо Героев своей Родины, подростки стремятся стать похожими на людей с «</w:t>
      </w:r>
      <w:r>
        <w:rPr>
          <w:sz w:val="28"/>
          <w:szCs w:val="28"/>
          <w:lang w:val="ru-RU"/>
        </w:rPr>
        <w:t>рублёвки</w:t>
      </w:r>
      <w:r>
        <w:rPr>
          <w:sz w:val="28"/>
          <w:szCs w:val="28"/>
        </w:rPr>
        <w:t>». Все чаще в моду входит цинизм, равнодушие, национализ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работа по воспитанию гражданственности и патриотизма среди подрастающего поколения имеет такое первостепенное значение. Для создания правового демократического государства очень важно создавать гражданское общество, которое в России на данный момент находится в стадии становле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подростков в поисковую деятельность, в работу над созданием экспозиции передвижной выставки на основе экспонатов, найденных на полях сражений Великой Отечественной войны, позволяет формировать сознательное отношение к истории своей Родины, чувство патриотизма и ответственности за будущее своей малой и большой Родины, позволяет проявить активное участие в проведении экскурсий, уроков Мужества подросткам, реализовать их потенциал как активных членов гражданского общества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ередвижная выставка помогает  развивать  у подростков интерес к изучению героического прошлого своего Отечества, к передаче накопленных знаний своим сверстникам и ребятам младшего возраста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ая экспозиция позволяет не только расширить представления подростков об истории Великой Отечественной войны, но и пробуждает интерес к поисковой и исследовательской работ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экспозиция является передвижной, это позволяет активно ее использовать для проведения различных мероприятий вне стен учебного заведения. А практика наставничества в процессе реализации проекта позволяет сформировать важные личностные качества как у самих наставников, таки и у тех, над кем они берут шефство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группы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ая целевая группа -  учащиеся школы от 12 до 16 лет,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ая целевая группа – учащиеся школы от 7 до 11 лет, студенты СПО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у  учащихся школы гражданственности и патриотизма, создание эффективной практики </w:t>
      </w:r>
      <w:r>
        <w:rPr>
          <w:sz w:val="28"/>
          <w:szCs w:val="28"/>
          <w:lang w:val="ru-RU"/>
        </w:rPr>
        <w:t>волонтёрств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наставничества среди учащихся посредством использования ресурсов передвижной поисковой выставки. 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память о подвиге народа в годы Великой Отечественной войн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сознательного проявления чувства гражданственности в наши д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ть более подробно историю нашего Отечества периода Великой Отечественной вой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механизм, обеспечивающий включение подростков школьников в процесс </w:t>
      </w:r>
      <w:r>
        <w:rPr>
          <w:sz w:val="28"/>
          <w:szCs w:val="28"/>
          <w:lang w:val="ru-RU"/>
        </w:rPr>
        <w:t>волонтёрств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шефства над младшими школьниками, основы эффективной системы наставничества среди учащихся шко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ичность гражданина — патриота, способного встать на защиту своей Роди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к поисковой и научно – исследовательской деятельности, к основам музейного дел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 </w:t>
      </w:r>
      <w:r>
        <w:rPr>
          <w:sz w:val="28"/>
          <w:szCs w:val="28"/>
          <w:lang w:val="ru-RU"/>
        </w:rPr>
        <w:t>молодёжи</w:t>
      </w:r>
      <w:r>
        <w:rPr>
          <w:sz w:val="28"/>
          <w:szCs w:val="28"/>
        </w:rPr>
        <w:t xml:space="preserve"> чувства сопричастности к истории и ответственности за будущее стра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роль экспозиции, </w:t>
      </w:r>
      <w:r>
        <w:rPr>
          <w:sz w:val="28"/>
          <w:szCs w:val="28"/>
          <w:lang w:val="ru-RU"/>
        </w:rPr>
        <w:t>посвящённой</w:t>
      </w:r>
      <w:r>
        <w:rPr>
          <w:sz w:val="28"/>
          <w:szCs w:val="28"/>
        </w:rPr>
        <w:t xml:space="preserve"> Великой Отечественной войне, как средства духовно-нравственного, патриотического и гражданского воспитания учащихся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экспозиции. Методы и формы осуществления практики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«Эхо войны» является действующей экспозицией музея МОУ «Средней школы №27». Экспозиция является двухъярусной. Верхний ярус составляют экспонаты, характеризующие личные вещи, обмундирование, вооружение солдат и командиров Красной армии. Нижний ярус </w:t>
      </w:r>
      <w:r>
        <w:rPr>
          <w:rFonts w:cs="Times New Roman" w:ascii="Times New Roman" w:hAnsi="Times New Roman"/>
          <w:sz w:val="28"/>
          <w:szCs w:val="28"/>
          <w:lang w:val="ru-RU"/>
        </w:rPr>
        <w:t>посвящён</w:t>
      </w:r>
      <w:r>
        <w:rPr>
          <w:rFonts w:cs="Times New Roman" w:ascii="Times New Roman" w:hAnsi="Times New Roman"/>
          <w:sz w:val="28"/>
          <w:szCs w:val="28"/>
        </w:rPr>
        <w:t xml:space="preserve"> артефактам, характеризующим обмундирование, вооружение и личные вещи солдат фашистско-германской армии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значения ярусов используется не только  оформленное возвышение, но и материя: белая и серая. Белая – символ надежды, которая не покидала наших солдат и командиров даже в самые трудные минуты войны. Серая материя – символ земли, символ побежденности. Двухъярусность позволяет изначально сформировать представление о победителях и </w:t>
      </w:r>
      <w:r>
        <w:rPr>
          <w:rFonts w:cs="Times New Roman" w:ascii="Times New Roman" w:hAnsi="Times New Roman"/>
          <w:sz w:val="28"/>
          <w:szCs w:val="28"/>
          <w:lang w:val="ru-RU"/>
        </w:rPr>
        <w:t>побеждённых</w:t>
      </w:r>
      <w:r>
        <w:rPr>
          <w:rFonts w:cs="Times New Roman" w:ascii="Times New Roman" w:hAnsi="Times New Roman"/>
          <w:sz w:val="28"/>
          <w:szCs w:val="28"/>
        </w:rPr>
        <w:t xml:space="preserve">, о героизме и патриотизме советского народа, о не очень высоком месте того, кто </w:t>
      </w:r>
      <w:r>
        <w:rPr>
          <w:rFonts w:cs="Times New Roman" w:ascii="Times New Roman" w:hAnsi="Times New Roman"/>
          <w:sz w:val="28"/>
          <w:szCs w:val="28"/>
          <w:lang w:val="ru-RU"/>
        </w:rPr>
        <w:t>придёт</w:t>
      </w:r>
      <w:r>
        <w:rPr>
          <w:rFonts w:cs="Times New Roman" w:ascii="Times New Roman" w:hAnsi="Times New Roman"/>
          <w:sz w:val="28"/>
          <w:szCs w:val="28"/>
        </w:rPr>
        <w:t xml:space="preserve"> к нам «с мечем»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экспозиция используется именно как мобильная, не всегда </w:t>
      </w:r>
      <w:r>
        <w:rPr>
          <w:rFonts w:cs="Times New Roman" w:ascii="Times New Roman" w:hAnsi="Times New Roman"/>
          <w:sz w:val="28"/>
          <w:szCs w:val="28"/>
          <w:lang w:val="ru-RU"/>
        </w:rPr>
        <w:t>удаётся</w:t>
      </w:r>
      <w:r>
        <w:rPr>
          <w:rFonts w:cs="Times New Roman" w:ascii="Times New Roman" w:hAnsi="Times New Roman"/>
          <w:sz w:val="28"/>
          <w:szCs w:val="28"/>
        </w:rPr>
        <w:t xml:space="preserve"> сохранить эту двухъярусность. Поскольку не на всех площадках можно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. Однако </w:t>
      </w:r>
      <w:r>
        <w:rPr>
          <w:rFonts w:cs="Times New Roman" w:ascii="Times New Roman" w:hAnsi="Times New Roman"/>
          <w:sz w:val="28"/>
          <w:szCs w:val="28"/>
          <w:lang w:val="ru-RU"/>
        </w:rPr>
        <w:t>волонтё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экскурсоводы</w:t>
      </w:r>
      <w:r>
        <w:rPr>
          <w:rFonts w:cs="Times New Roman" w:ascii="Times New Roman" w:hAnsi="Times New Roman"/>
          <w:sz w:val="28"/>
          <w:szCs w:val="28"/>
        </w:rPr>
        <w:t xml:space="preserve"> уделяют этой идее особое внимание при проведении уроков Мужества и экскурсий.</w:t>
      </w:r>
    </w:p>
    <w:p>
      <w:pPr>
        <w:pStyle w:val="ConsPlusNonformat"/>
        <w:spacing w:lineRule="auto" w:line="360"/>
        <w:rPr>
          <w:rFonts w:ascii="Times New Roman" w:hAnsi="Times New Roman" w:eastAsia="SimSun" w:cs="Times New Roman"/>
          <w:sz w:val="28"/>
          <w:szCs w:val="28"/>
          <w:u w:val="single"/>
        </w:rPr>
      </w:pPr>
      <w:r>
        <w:rPr>
          <w:rFonts w:eastAsia="SimSun" w:cs="Times New Roman" w:ascii="Times New Roman" w:hAnsi="Times New Roman"/>
          <w:sz w:val="28"/>
          <w:szCs w:val="28"/>
          <w:u w:val="single"/>
        </w:rPr>
        <w:t>Формы проводимой работы.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</w:rPr>
        <w:t>1. Обучение экскурсоводов передвижной выставки:</w:t>
      </w:r>
      <w:r>
        <w:rPr>
          <w:rFonts w:eastAsia="SimSun" w:cs="Times New Roman" w:ascii="Times New Roman" w:hAnsi="Times New Roman"/>
          <w:sz w:val="28"/>
          <w:szCs w:val="28"/>
        </w:rPr>
        <w:t xml:space="preserve"> обучение экскурсоводов выставки осуществляется не только учителями, но и учащимися, которые в 2015-2016  учебном году и в 2016-2017 учебном году прошли обучение  по программе  «В едином строю»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и стали волонтёрами - экскурсоводами передвижной выставки.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SimSun" w:cs="Times New Roman" w:ascii="Times New Roman" w:hAnsi="Times New Roman"/>
          <w:sz w:val="28"/>
          <w:szCs w:val="28"/>
        </w:rPr>
        <w:t>Эта программа была подготовлена для обучения подростков поисковому делу и основам выставочной деятельности при работе с поисковой выставкой. Учащиеся включаются в процесс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проведения тематических экскурсий и </w:t>
      </w:r>
      <w:r>
        <w:rPr>
          <w:rFonts w:eastAsia="SimSun" w:cs="Times New Roman" w:ascii="Times New Roman" w:hAnsi="Times New Roman"/>
          <w:sz w:val="28"/>
          <w:szCs w:val="28"/>
        </w:rPr>
        <w:t xml:space="preserve"> шефства над своими ровесниками или ребятами младшего возраста. Помогают им освоить навыки, необходимые экскурсоводу передвижной выставк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u w:val="single"/>
        </w:rPr>
        <w:t>2. Поисковая и научно-исследовательская деятельность:</w:t>
      </w:r>
      <w:r>
        <w:rPr>
          <w:rFonts w:eastAsia="SimSun" w:cs="Times New Roman" w:ascii="Times New Roman" w:hAnsi="Times New Roman"/>
          <w:bCs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чащиеся получают возможность использовать экспонаты выставки для своих творческих и исследовательских работ по истории Великой Отечественной войны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глубление знаний учащихся о периоде Великой Отечественной войны, работа по исследованию истории своей семьи в военный период, позволяют  сформировать интерес к истории своей малой и большой Родины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 Выставочная и экскурсионная деятельность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одна из основных форм деятельности передвижной выставки. Экспозиция «Эхо войны» является действующей выставкой музея «Средней школы №27»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, прошедшие курс обучения по основам выставочной деятельности, проводят небольшие экскурсии, </w:t>
      </w:r>
      <w:r>
        <w:rPr>
          <w:rFonts w:cs="Times New Roman" w:ascii="Times New Roman" w:hAnsi="Times New Roman"/>
          <w:sz w:val="28"/>
          <w:szCs w:val="28"/>
          <w:lang w:val="ru-RU"/>
        </w:rPr>
        <w:t>посвящённые</w:t>
      </w:r>
      <w:r>
        <w:rPr>
          <w:rFonts w:cs="Times New Roman" w:ascii="Times New Roman" w:hAnsi="Times New Roman"/>
          <w:sz w:val="28"/>
          <w:szCs w:val="28"/>
        </w:rPr>
        <w:t xml:space="preserve"> истории Великой Отечественной войны и поисковому дел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и становятся волонтёрами - экскурсоводами, которые активно участвуют в деятельности передвижной выставк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Фондовая деятельность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ондовая работа – это работа по комплектованию, </w:t>
      </w:r>
      <w:r>
        <w:rPr>
          <w:rFonts w:cs="Times New Roman" w:ascii="Times New Roman" w:hAnsi="Times New Roman"/>
          <w:sz w:val="28"/>
          <w:szCs w:val="28"/>
          <w:lang w:val="ru-RU"/>
        </w:rPr>
        <w:t>учёту</w:t>
      </w:r>
      <w:r>
        <w:rPr>
          <w:rFonts w:cs="Times New Roman" w:ascii="Times New Roman" w:hAnsi="Times New Roman"/>
          <w:sz w:val="28"/>
          <w:szCs w:val="28"/>
        </w:rPr>
        <w:t xml:space="preserve"> и хранению экспонатов. Часть учащихся помогают комплектовать новые мини – экспозиции передвижной выставки. Все экспонаты, найденные в результате поисковых экспозиций, описываются и консервируются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ультурно-просветительская деятельность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ормы культурно-просветительской деятельности различны. Наи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ённой</w:t>
      </w:r>
      <w:r>
        <w:rPr>
          <w:rFonts w:cs="Times New Roman" w:ascii="Times New Roman" w:hAnsi="Times New Roman"/>
          <w:sz w:val="28"/>
          <w:szCs w:val="28"/>
        </w:rPr>
        <w:t xml:space="preserve"> является экскурсионная деятельность. Однако применяются и другие формы работы. Лекции, уроки Мужества, интерактивные мероприятия, тематические классные час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Мужества посвящены различным памятным датам. Данные уроки проводятся как для учащихся среднего и старшего звена, так и для начальной школы. Используя потенциал передвижной выставки, данная форма работы становится увлекательной и интересной, как для слушателей, так и для проводящих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реб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волонтёро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классные часы проводятся как на базе музея, так и на базе учебного класса. Темы посвящены истории Великой Отечественной войны, роли Ярославля и ярославцев в войне, истории отдельных семей. Для проведения классных часов привлекаются  учащиеся разных возрастов. «На фронте», «Тыл в годы Великой Отечественной войны», «Мой герой – солдат»,  «История одного экспоната»,  «Подвиг Якова Падерина»,  «История </w:t>
      </w:r>
      <w:r>
        <w:rPr>
          <w:rFonts w:cs="Times New Roman" w:ascii="Times New Roman" w:hAnsi="Times New Roman"/>
          <w:sz w:val="28"/>
          <w:szCs w:val="28"/>
          <w:lang w:val="ru-RU"/>
        </w:rPr>
        <w:t>самолёта</w:t>
      </w:r>
      <w:r>
        <w:rPr>
          <w:rFonts w:cs="Times New Roman" w:ascii="Times New Roman" w:hAnsi="Times New Roman"/>
          <w:sz w:val="28"/>
          <w:szCs w:val="28"/>
        </w:rPr>
        <w:t xml:space="preserve"> ДБ – 3А», «Война в истории моей семьи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еализации проекта:</w:t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тап: 12 января 2018 г – 15 июня 2018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ение учащихся основам выставочной деятельности с привлечением ребят – настав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олонтёров)</w:t>
      </w:r>
      <w:r>
        <w:rPr>
          <w:rFonts w:cs="Times New Roman" w:ascii="Times New Roman" w:hAnsi="Times New Roman"/>
          <w:sz w:val="28"/>
          <w:szCs w:val="28"/>
        </w:rPr>
        <w:t xml:space="preserve">, которые помогали новым экскурсоводам овладеть теоретическими и практическими навыками. За каждым юным наставником закрепляется  2  учащихся. За основной период реализации проекта было сформировано 5 групп.  В дальнейшем проект был продолжен, было сформировано </w:t>
      </w:r>
      <w:r>
        <w:rPr>
          <w:rFonts w:cs="Times New Roman" w:ascii="Times New Roman" w:hAnsi="Times New Roman"/>
          <w:sz w:val="28"/>
          <w:szCs w:val="28"/>
          <w:lang w:val="ru-RU"/>
        </w:rPr>
        <w:t>ещё</w:t>
      </w:r>
      <w:r>
        <w:rPr>
          <w:rFonts w:cs="Times New Roman" w:ascii="Times New Roman" w:hAnsi="Times New Roman"/>
          <w:sz w:val="28"/>
          <w:szCs w:val="28"/>
        </w:rPr>
        <w:t xml:space="preserve"> 6 групп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цессе  обучения ребята – настав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олонтёры)</w:t>
      </w:r>
      <w:r>
        <w:rPr>
          <w:rFonts w:cs="Times New Roman" w:ascii="Times New Roman" w:hAnsi="Times New Roman"/>
          <w:sz w:val="28"/>
          <w:szCs w:val="28"/>
        </w:rPr>
        <w:t xml:space="preserve"> помогают новым экскурсоводам.  Они осуществляют координацию деятельности микрогруппы: организуют выполнение практических заданий по выставочной деятельности,  помогают находить необходимый теоретический материал для выполнения заданий – кейсов, представлять свои итоговые работы.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совместной работы разрабатываются и проводятся экскурсии по передвижной выставке для учащихся 1 - 4, 5– 9 классов школы.  Часть экскурсий по передвижной выставке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в парах: юный настав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один из ребят его групп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юня 2018 г – 28 августа 2018 г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учащихся и их настав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олонтёров передвижной выставки, </w:t>
      </w:r>
      <w:r>
        <w:rPr>
          <w:rFonts w:cs="Times New Roman" w:ascii="Times New Roman" w:hAnsi="Times New Roman"/>
          <w:sz w:val="28"/>
          <w:szCs w:val="28"/>
        </w:rPr>
        <w:t xml:space="preserve"> по изучению литературы, посвященней организации выставок и проведению экскурсий, закрепление изученного материала. Пополнение экспозиции новыми экспонатами, их описание и консервация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: 1 сентября 2018 г. – 10 декабря 2018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ение экскурсий новыми экскурсоводами и их наставни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олонтёрами)</w:t>
      </w:r>
      <w:r>
        <w:rPr>
          <w:rFonts w:cs="Times New Roman" w:ascii="Times New Roman" w:hAnsi="Times New Roman"/>
          <w:sz w:val="28"/>
          <w:szCs w:val="28"/>
        </w:rPr>
        <w:t xml:space="preserve">  по передвижной выставке  «Эхо войны», Уроков Мужества и классных часов для учащихся  школ г. Ярославля, а также для студентов СПО. Написание творческих и исследовательских работ с использованием экспонатов выставки (для желающих).</w:t>
      </w:r>
    </w:p>
    <w:p>
      <w:pPr>
        <w:pStyle w:val="ConsPlus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:  11 декабря 2018 г. – 25 декабря 2018 г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итоговых мероприятий, посвящённых памятным датам в истории России (3 декабря, 10 декабря). Проведение конференции, посвящённой Великой Отечественной войне на базе «Средней школы №27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екта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интереса к истории Великой Отечественной войны у учащихся МОУ «Средняя школа №27»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сознательного проявления гражданственности у подростков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подростков в процесс шефства над младшими школьниками</w:t>
      </w:r>
      <w:r>
        <w:rPr>
          <w:sz w:val="28"/>
          <w:szCs w:val="28"/>
          <w:lang w:val="ru-RU"/>
        </w:rPr>
        <w:t xml:space="preserve"> в волонтёрскую деятельность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направленную</w:t>
      </w:r>
      <w:r>
        <w:rPr>
          <w:sz w:val="28"/>
          <w:szCs w:val="28"/>
          <w:lang w:val="ru-RU"/>
        </w:rPr>
        <w:t xml:space="preserve"> на сохранение исторической памяти и патриотического воспитания подрастающего поколения,</w:t>
      </w:r>
      <w:r>
        <w:rPr>
          <w:sz w:val="28"/>
          <w:szCs w:val="28"/>
        </w:rPr>
        <w:t xml:space="preserve"> создание эффективной системы наставничества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нтереса к поисковой и научно-исследовательской деятельности, к основам музейного дела у учащихся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 участников проекта чувства сопричастности к истории и ответственности за будущее страны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вышение роли экспозиции, </w:t>
      </w:r>
      <w:r>
        <w:rPr>
          <w:sz w:val="28"/>
          <w:szCs w:val="28"/>
          <w:lang w:val="ru-RU"/>
        </w:rPr>
        <w:t>посвящённой</w:t>
      </w:r>
      <w:r>
        <w:rPr>
          <w:sz w:val="28"/>
          <w:szCs w:val="28"/>
        </w:rPr>
        <w:t xml:space="preserve"> Великой Отечественной войне, как средства духовно-нравственного, патриотического и гражданского вос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Формирование группы ребят – наставников</w:t>
      </w:r>
      <w:r>
        <w:rPr>
          <w:sz w:val="28"/>
          <w:szCs w:val="28"/>
          <w:lang w:val="ru-RU"/>
        </w:rPr>
        <w:t xml:space="preserve"> (волонтёров)</w:t>
      </w:r>
      <w:r>
        <w:rPr>
          <w:sz w:val="28"/>
          <w:szCs w:val="28"/>
        </w:rPr>
        <w:t xml:space="preserve"> в количестве 5 человек в возрасте от 15 до 17 лет в основной период реализации проекта (6 человек в возрасте от 15 до 18 лет в дополнительный срок реал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здание новой группы</w:t>
      </w:r>
      <w:r>
        <w:rPr>
          <w:sz w:val="28"/>
          <w:szCs w:val="28"/>
          <w:lang w:val="ru-RU"/>
        </w:rPr>
        <w:t xml:space="preserve"> волонтёров -</w:t>
      </w:r>
      <w:r>
        <w:rPr>
          <w:sz w:val="28"/>
          <w:szCs w:val="28"/>
        </w:rPr>
        <w:t xml:space="preserve"> экскурсоводов передвижной выставки «Эхо войны» в количестве 10 человек в возрасте от 10 до 16 лет в основной период реализации проекта (12 человек в возрасте от 10 до 14 лет в дополнительный период реал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14 выставок и 9 Уроков Мужества для учащихся МОУ «Средняя школа №27», а также школ города Ярославля в основной период реализации проекта (14 выставок и 7 Уроков Мужества в дополнительный пери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здание тематических экскурсий по передвижной выставке «Эхо войны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вещение</w:t>
      </w:r>
      <w:r>
        <w:rPr>
          <w:b/>
          <w:bCs/>
          <w:sz w:val="28"/>
          <w:szCs w:val="28"/>
          <w:lang w:val="ru-RU"/>
        </w:rPr>
        <w:t xml:space="preserve"> проекта в сети интернет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руппы вконтакте: </w:t>
      </w:r>
      <w:hyperlink r:id="rId3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https://vk.com/club62976661</w:t>
        </w:r>
      </w:hyperlink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                                 </w:t>
      </w:r>
      <w:hyperlink r:id="rId4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https://vk.com/school27yar</w:t>
        </w:r>
      </w:hyperlink>
    </w:p>
    <w:p>
      <w:pPr>
        <w:pStyle w:val="Normal"/>
        <w:spacing w:before="0" w:after="200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62976661" TargetMode="External"/><Relationship Id="rId4" Type="http://schemas.openxmlformats.org/officeDocument/2006/relationships/hyperlink" Target="https://vk.com/school27y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32:00Z</dcterms:created>
  <dc:creator>User</dc:creator>
  <dc:description/>
  <dc:language>en-US</dc:language>
  <cp:lastModifiedBy>asiou</cp:lastModifiedBy>
  <dcterms:modified xsi:type="dcterms:W3CDTF">2020-09-06T12:3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