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ко-географическое положение Евра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Формирование у учащихся представление о природе Евразии. Рассмотреть особенности ФГП матер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 xml:space="preserve"> </w:t>
      </w:r>
      <w:r>
        <w:rPr/>
        <w:t>Формирование целостного представления о величайшем материке, значительную часть  которого занимает наша стран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/>
        <w:t>Развивать у учащихся умений осуществлять самооценку своей деятельности, работать в парах, применять знания для сравнительного анализа ФГП материков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/>
        <w:t xml:space="preserve">1. Завершить формирование умения определять ФГП материка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/>
        <w:t>2.  Показать практическое значение  изучения физико-географического положения материка, продолжив формирование умения сравнивать ФГП двух материков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/>
        <w:t>3. Рассмотреть особенности и объекты береговой линии матер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</w:t>
      </w:r>
      <w:r>
        <w:rPr/>
        <w:t>1. Учащиеся должны знать и понимать  специфику ФГП Евраз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2. Уметь  пользоваться разными способами познава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3. Использовать приобретенные знания и умения в практиче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iCs/>
        </w:rPr>
      </w:pPr>
      <w:r>
        <w:rPr>
          <w:b/>
        </w:rPr>
        <w:t xml:space="preserve">Тип урока:  </w:t>
      </w:r>
      <w:r>
        <w:rPr>
          <w:bCs/>
          <w:iCs/>
        </w:rPr>
        <w:t>урок изучения нового материал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физическая  карта Евразии;  атласы, раздаточный  материал, презентация.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b/>
        </w:rPr>
        <w:t>Описание работы с презентацией</w:t>
      </w:r>
      <w:r>
        <w:rPr/>
        <w:t>.</w:t>
      </w:r>
    </w:p>
    <w:p>
      <w:pPr>
        <w:pStyle w:val="Style22"/>
        <w:rPr/>
      </w:pPr>
      <w:r>
        <w:rPr/>
        <w:t>На слайде 9, чтобы появилась карта Мраморного моря, нажмите на красную точку. На слайде 5 координаты появляются по щелчку на названия крайних точек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уро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40"/>
        <w:gridCol w:w="3933"/>
      </w:tblGrid>
      <w:tr>
        <w:trPr>
          <w:trHeight w:val="111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риветствует учащихся; проверяет подготовку класса к уроку; организует внимание ученик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Ученики проверяют готовность к уроку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одготовка учащихся к  работе на урок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Формулирует цели урока, оценивает значимость  урока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оспринимают информацию учителя и настраиваются на активную деятельно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Вспомните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- что называется географическим положением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-  что необходимо сделать для выявления его особенностей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- почему начинаем изучение материка именно с географического положения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твечают на вопросы учите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 xml:space="preserve">Основной этап уро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лайд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лайд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лайд 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лайд 6</w:t>
            </w:r>
            <w:r>
              <w:rPr/>
              <w:t>. Рассказывает о крайних островных точках материка.</w:t>
            </w:r>
          </w:p>
          <w:p>
            <w:pPr>
              <w:pStyle w:val="Normal"/>
              <w:rPr/>
            </w:pPr>
            <w:r>
              <w:rPr/>
              <w:t xml:space="preserve">5. Вычислите протяженность Евразии с севера на юг и с запада на восток в градусах и км. </w:t>
            </w:r>
            <w:r>
              <w:rPr>
                <w:b/>
              </w:rPr>
              <w:t>Слайды 7,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Слайд 9</w:t>
            </w:r>
            <w:r>
              <w:rPr/>
              <w:t xml:space="preserve">. Назовите географические объекты по которым проходит граница между Европой и Азией, пользуясь атлас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По атласам предлагает рассмотреть элементы береговой линии материка. </w:t>
            </w:r>
            <w:r>
              <w:rPr>
                <w:b/>
              </w:rPr>
              <w:t xml:space="preserve">Слайд 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На слайде 11</w:t>
            </w:r>
            <w:r>
              <w:rPr/>
              <w:t xml:space="preserve"> – план выполнения самостоятельной работы по сравнению двух материков. Объясняет условия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.Определяют площадь матер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2. Определяют расположение материка по отношению к экватору, начальному, 180-му меридиану, тропика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3. Самостоятельно определяют материковые крайние точки и их координаты, сравнивают ответы с презентационным материал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4. Восприятие ин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5. Делают вычисления в тетради, сравнивают полученные результаты с информацией на слайд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6. Называют объекты, пользуясь атласом.  Выписывают в тетрадь все геогр.объекты, используя </w:t>
            </w:r>
            <w:r>
              <w:rPr>
                <w:b/>
              </w:rPr>
              <w:t>слайд 9.</w:t>
            </w:r>
            <w:r>
              <w:rPr>
                <w:rFonts w:eastAsia="+mn-ea;Arial Unicode MS"/>
                <w:color w:val="FFFFFF"/>
                <w:kern w:val="2"/>
                <w:sz w:val="48"/>
                <w:szCs w:val="48"/>
              </w:rPr>
              <w:t xml:space="preserve"> </w:t>
            </w:r>
            <w:r>
              <w:rPr/>
              <w:t>Уральские горы- р.Эмба – северное побережье Каспийского моря – Кумо-Манычская впадина – Азовское море - Керченский пролив – Черное море – пролив Босфор – Мраморное море – пролив Дарданеллы – Средиземное море – Гибралтарский пролив  [2]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7. Перечисляют крупные острова, полуострова, заливы, проливы всех океан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8. Работа выполняется по рядам, используя </w:t>
            </w:r>
            <w:r>
              <w:rPr>
                <w:b/>
              </w:rPr>
              <w:t>приложение 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ервое задание выполняют ученики 1 парты, затем передают на следующую парту  и т.д.  На основе полученных  записей  1 ученик делает сравнение ФГП материков, другие дополняю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редлагает сделать выводы по результатам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Выполнить самостоятельную работу (при наличии времени) - </w:t>
            </w:r>
            <w:r>
              <w:rPr>
                <w:b/>
              </w:rPr>
              <w:t>слайд 1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елают вывод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- Евразия – самый большой по площади матери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- его протяженность с С на Ю, с З на  В самая большая по сравнению с другими материками. Материк заходит на С и Ю дальше, чем С.Америк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- это единственный материк, состоящий их двух частей св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- только Евразию омывают все 4 океан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Verdana" w:hAnsi="Verdana" w:cs="Verdana"/>
              </w:rPr>
            </w:pPr>
            <w:r>
              <w:rPr/>
              <w:t xml:space="preserve">-  природа Евразии особенно разнообразна </w:t>
            </w:r>
            <w:r>
              <w:rPr>
                <w:rFonts w:cs="Verdana" w:ascii="Verdana" w:hAnsi="Verdana"/>
              </w:rPr>
              <w:t>[1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Отмечают на контурной карте простым карандашом цифрами элементы береговой линии материка [4]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общение учащимся о домашнем задании: на контурной карте  место цифр подписать названия географических объектов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Записывают задание в дневник. </w:t>
            </w:r>
          </w:p>
        </w:tc>
      </w:tr>
      <w:tr>
        <w:trPr>
          <w:trHeight w:val="14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одведение итогов урока. Рефлексия учащихся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ценивание хода урока и успехов отдельных учащихся; выставление отметок в журнал и днев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учителем при разработке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Коринская В.А., Душина И.В., Щенев В.А. География материков и океанов. 7 класс.: Метод.пособие. – М.: Дрофа, 20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рылова О.В. Материки и океаны. Учебник для 7 класса – М.: Просвещение, 1999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икитина Н.А. Поурочные разработки по географии 7  класс – М.: Вако,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task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35&amp;</w:t>
        </w:r>
        <w:r>
          <w:rPr>
            <w:rStyle w:val="InternetLink"/>
            <w:sz w:val="28"/>
            <w:szCs w:val="28"/>
            <w:lang w:val="en-US"/>
          </w:rPr>
          <w:t>Itemid</w:t>
        </w:r>
        <w:r>
          <w:rPr>
            <w:rStyle w:val="InternetLink"/>
            <w:sz w:val="28"/>
            <w:szCs w:val="28"/>
          </w:rPr>
          <w:t>=93</w:t>
        </w:r>
      </w:hyperlink>
      <w:r>
        <w:rPr>
          <w:sz w:val="28"/>
          <w:szCs w:val="28"/>
        </w:rPr>
        <w:t xml:space="preserve"> – примерный перечень географических объектов (номенклатура)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авнение ФГП Евразии и Север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rFonts w:cs="Verdana" w:ascii="Verdana" w:hAnsi="Verdana"/>
          <w:sz w:val="28"/>
          <w:szCs w:val="28"/>
        </w:rPr>
        <w:t>[3]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7"/>
        <w:gridCol w:w="4969"/>
      </w:tblGrid>
      <w:tr>
        <w:trPr>
          <w:trHeight w:val="6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с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>
          <w:trHeight w:val="2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положен  по отношению к экватору, тропикам, нулевому мериди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климатических поясах располож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кеаны ом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положен относительно других мате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etodist.ru/index.php?option=com_content&amp;task=view&amp;id=35&amp;Itemid=9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0:00Z</dcterms:created>
  <dc:creator>Передельская Т.В.</dc:creator>
  <dc:description/>
  <dc:language>en-US</dc:language>
  <cp:lastModifiedBy>География</cp:lastModifiedBy>
  <dcterms:modified xsi:type="dcterms:W3CDTF">2020-11-02T12:30:28Z</dcterms:modified>
  <cp:revision>18</cp:revision>
  <dc:subject/>
  <dc:title>ФГП Евра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