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Московские стрельцы, участвовавшие в Азовских походах Петра I 1695-96, были оставлены в Азове в качестве гарнизона, а в 1697 стрельцы 4 полков (Чубарова, Колзакова, Чернаго и Гундертмерка)</w:t>
      </w:r>
      <w:r>
        <w:rPr/>
        <w:t xml:space="preserve"> </w:t>
      </w:r>
      <w:r>
        <w:rPr>
          <w:sz w:val="28"/>
          <w:szCs w:val="28"/>
        </w:rPr>
        <w:t xml:space="preserve"> вместо ожидаемого возвращения в Москву получили приказ направиться в Великие Луки. По пути они испытывали сильный голод, везли на себе орудия из-за отсутствия лошадей. 175 стрельцов бежали из полков и явились в марте 1698 в столицу, чтобы подать жалобу. Тайно они установили связь с царевной Софьей Алексеевной и получили от нее два письма. Несмотря на сопротивление, стрельцы были отосланы обратно в свои полки, в которых началось брожение. Стрельцы 6 июня сместили своих начальников, избрали по четыре выборных в каждом полку и направились к столице. Они стремились к расправе с боярами и иноземцами, которых обвиняли в своих невзгодах. Восставшие намеревались возвести на престол царевну Софью, находившуюся в заточении в Новодевичьем монастыре, или, в случае ее отказа, - "милосердого" к ним боярина кн. В. В. Голицына.</w:t>
      </w:r>
    </w:p>
    <w:p>
      <w:pPr>
        <w:pStyle w:val="Style15"/>
        <w:spacing w:before="0" w:after="0"/>
        <w:jc w:val="both"/>
        <w:rPr/>
      </w:pPr>
      <w:r>
        <w:rPr>
          <w:sz w:val="28"/>
          <w:szCs w:val="28"/>
        </w:rPr>
        <w:t xml:space="preserve">«Мы,— отвечали стрельцы,— или умрем, или непременно будем в Москве хоть на три дня, а там пойдем, куда царь прикажет». </w:t>
      </w:r>
    </w:p>
    <w:p>
      <w:pPr>
        <w:pStyle w:val="Style15"/>
        <w:spacing w:before="0" w:after="0"/>
        <w:jc w:val="both"/>
        <w:rPr>
          <w:sz w:val="28"/>
          <w:szCs w:val="28"/>
        </w:rPr>
      </w:pPr>
      <w:r>
        <w:rPr>
          <w:sz w:val="28"/>
          <w:szCs w:val="28"/>
        </w:rPr>
        <w:t xml:space="preserve">«Вас к Москве не пропустят. Об этом не помышляйте»,— сказал им Гордон. </w:t>
      </w:r>
    </w:p>
    <w:p>
      <w:pPr>
        <w:pStyle w:val="Style15"/>
        <w:spacing w:before="0" w:after="0"/>
        <w:jc w:val="both"/>
        <w:rPr>
          <w:sz w:val="28"/>
          <w:szCs w:val="28"/>
        </w:rPr>
      </w:pPr>
      <w:r>
        <w:rPr>
          <w:sz w:val="28"/>
          <w:szCs w:val="28"/>
        </w:rPr>
        <w:t xml:space="preserve">«Разве все помрем, тогда в Москве не будем»,— отвечали стрель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зовите основную причину выступления стрельцов.</w:t>
      </w:r>
    </w:p>
    <w:p>
      <w:pPr>
        <w:pStyle w:val="Normal"/>
        <w:numPr>
          <w:ilvl w:val="0"/>
          <w:numId w:val="1"/>
        </w:numPr>
        <w:jc w:val="both"/>
        <w:rPr>
          <w:sz w:val="28"/>
          <w:szCs w:val="28"/>
        </w:rPr>
      </w:pPr>
      <w:r>
        <w:rPr>
          <w:sz w:val="28"/>
          <w:szCs w:val="28"/>
        </w:rPr>
        <w:t>Что намеревались сделать восставшие?</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сставших было около 4000 чел. Против них правительствово послало Преображенский, Семеновский, Гордонов и Лефортов полки (всего 2300 чел.) и дворянскую конницу под командованием А. С. Шеина и П. Гордона. Сражение произошло 18 июня под Новоиерусалимским (Воскресенским) монастырем, в 50 верстах к западу от Москвы. Стрельцы были разбиты. Началось следствие над пленными стрельцами в стенах Новоиерусалимского монастыря; 57 из них казнили, остальных отправили в ссылку. Но по приказу Петра I, срочно вернувшегося из-за границы 25 августа 1698, началось новое следствие, которое получило название "великого розыска". Его возглавил сам царь. По подсчетам M. M. Богословского, с сентября  1698 по февраль 1699 были казнены 1182 стрельца, биты кнутом, клеймены и сосланы 601 стрелец (преимущественно малолетние). Следствие над восставшими и их казни продолжались и в последующие годы (вплоть до 1707). Московские стрелецкие полки, не принимавшие участия в восстании, были расформированы; стрельцов вместе с семьями выслали из Москвы.</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огда и как происходило восстание стрельцов?</w:t>
      </w:r>
    </w:p>
    <w:p>
      <w:pPr>
        <w:pStyle w:val="Normal"/>
        <w:numPr>
          <w:ilvl w:val="0"/>
          <w:numId w:val="3"/>
        </w:numPr>
        <w:jc w:val="both"/>
        <w:rPr>
          <w:sz w:val="28"/>
          <w:szCs w:val="28"/>
        </w:rPr>
      </w:pPr>
      <w:r>
        <w:rPr>
          <w:sz w:val="28"/>
          <w:szCs w:val="28"/>
        </w:rPr>
        <w:t>Чем оно закон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sz w:val="28"/>
          <w:szCs w:val="28"/>
        </w:rPr>
        <w:t xml:space="preserve">Допрос стрельцов происходил в Преображенском селе под руководством князя Федора Юрьевича Ромодановского, заведывавшего Преображенским приказом. Устроено было четырнадцать застенков, и каждым застенком заведывал один из думных людей и ближних бояр Петра. Признания добывались пытками. Подсудимых сначала пороли кнутом до крови на виске (т.е. его привязывали к перекладине за связанные назад руки); если стрелец не давал желаемого ответа, его клали на раскаленные угли. По свидетельству современников, в Преображенском селе ежедневно курилось до тридцати костров с угольями для поджаривания стрельцов. Под такими пытками стрельцы сперва сознались, что у них было намерение поручить правление царевне Софье и истребить немцев, но никто из них не показывал, чтобы царевна сама подущала их к этому замыслу! Петр подозревал сестру и приказал пытать стрельцов сильнее, чтобы вынудить у них показания, обвиняющие Софью. Тогда некоторые стрельцы показали, что один из их товарищей (который в розыске не оказывался) Васька Тума привез из Москвы письмо от имени Софьи, получивши его через какую – то нищую. Это письмо передано было пятидесятнику Обросимову, а тот передал его стрельцу Маслову, последний читал это письмо перед полками на Двине. Следуя этим показаниям, нашли нищую; но она ни в чем не созналась и умерла в мучениях под пыткой. Взяли кормилицу Софьи Вяземскую и четырех ее постельниц, подвергли их жестоким пыткам. Показания этих женщин были таковы, что из них можно было только, при сильных натяжках, обвинить Софью. Сама Софья, допрошенная Петром, объявила, что никогда не посылала никаких писем в стрелецкие полки. Сестра ее Марфа сказала только, что слышала от своей служительницы Жуковой о желании стрельцов прийти в Москву и возвести на царство Софью. </w:t>
      </w:r>
    </w:p>
    <w:p>
      <w:pPr>
        <w:pStyle w:val="Style15"/>
        <w:jc w:val="both"/>
        <w:rPr>
          <w:sz w:val="28"/>
          <w:szCs w:val="28"/>
        </w:rPr>
      </w:pPr>
      <w:r>
        <w:rPr>
          <w:sz w:val="28"/>
          <w:szCs w:val="28"/>
        </w:rPr>
      </w:r>
    </w:p>
    <w:p>
      <w:pPr>
        <w:pStyle w:val="Style15"/>
        <w:numPr>
          <w:ilvl w:val="0"/>
          <w:numId w:val="2"/>
        </w:numPr>
        <w:spacing w:before="280" w:after="0"/>
        <w:jc w:val="both"/>
        <w:rPr>
          <w:sz w:val="28"/>
          <w:szCs w:val="28"/>
        </w:rPr>
      </w:pPr>
      <w:r>
        <w:rPr>
          <w:sz w:val="28"/>
          <w:szCs w:val="28"/>
        </w:rPr>
        <w:t>Каким образом добивались признания от стрельцов?</w:t>
      </w:r>
    </w:p>
    <w:p>
      <w:pPr>
        <w:pStyle w:val="Style15"/>
        <w:numPr>
          <w:ilvl w:val="0"/>
          <w:numId w:val="2"/>
        </w:numPr>
        <w:spacing w:before="0" w:after="280"/>
        <w:jc w:val="both"/>
        <w:rPr>
          <w:sz w:val="28"/>
          <w:szCs w:val="28"/>
        </w:rPr>
      </w:pPr>
      <w:r>
        <w:rPr>
          <w:sz w:val="28"/>
          <w:szCs w:val="28"/>
        </w:rPr>
        <w:t>Были ли однозначные показания, что Софья хотела совершить государственный переворот?</w:t>
      </w:r>
    </w:p>
    <w:p>
      <w:pPr>
        <w:pStyle w:val="Style15"/>
        <w:jc w:val="both"/>
        <w:rPr/>
      </w:pPr>
      <w:r>
        <w:rPr>
          <w:sz w:val="28"/>
          <w:szCs w:val="28"/>
        </w:rPr>
        <w:t xml:space="preserve">30 сентября у всех ворот московского Белого города расставлены были виселицы. Несметная толпа народа собралась смотреть, как повезут преступников. В это время патриарх Адриан, исполняя предковский обычай, наблюдаемый архипастырями, просить милости опальным, приехал к Петру с иконою Богородицы. Но Петр был еще до этого нерасположен к патриарху за то, что последний повторял старое нравоучение против брадобрития; Петр принял его гневно. «Зачем пришел сюда с иконою?— сказал ему Петр.— Убирайся скорее, поставь икону на место и не мешайся не в свои дела. Я побольше тебя почитаю Бога и Пресвятую Богородицу. Моя обязанность и долг перед Богом охранять народ и казнить злодеев, которые посягают на его благосостояние». Патриарх удалился. Петр, как говорят, собственноручно отрубил головы пятерым стрельцам в селе Преображенском. Затем длинный ряд телег потянулся из Преображенского села в Москву; на каждой телеге сидело по два стрельца; у каждого из них было в руке по зажженной восковой свече. За ними бежали их жены и дети с раздирающими криками и воплями. По приказу Петра перед окнами </w:t>
      </w:r>
      <w:r>
        <w:rPr>
          <w:b/>
          <w:bCs/>
          <w:sz w:val="28"/>
          <w:szCs w:val="28"/>
        </w:rPr>
        <w:t>кельи</w:t>
      </w:r>
      <w:r>
        <w:rPr>
          <w:sz w:val="28"/>
          <w:szCs w:val="28"/>
        </w:rPr>
        <w:t xml:space="preserve"> </w:t>
      </w:r>
      <w:r>
        <w:rPr>
          <w:b/>
          <w:bCs/>
          <w:sz w:val="28"/>
          <w:szCs w:val="28"/>
        </w:rPr>
        <w:t>Софьи</w:t>
      </w:r>
      <w:r>
        <w:rPr>
          <w:sz w:val="28"/>
          <w:szCs w:val="28"/>
        </w:rPr>
        <w:t xml:space="preserve"> </w:t>
      </w:r>
      <w:r>
        <w:rPr>
          <w:b/>
          <w:bCs/>
          <w:sz w:val="28"/>
          <w:szCs w:val="28"/>
        </w:rPr>
        <w:t>было</w:t>
      </w:r>
      <w:r>
        <w:rPr>
          <w:sz w:val="28"/>
          <w:szCs w:val="28"/>
        </w:rPr>
        <w:t xml:space="preserve"> </w:t>
      </w:r>
      <w:r>
        <w:rPr>
          <w:b/>
          <w:bCs/>
          <w:sz w:val="28"/>
          <w:szCs w:val="28"/>
        </w:rPr>
        <w:t>повешено</w:t>
      </w:r>
      <w:r>
        <w:rPr>
          <w:sz w:val="28"/>
          <w:szCs w:val="28"/>
        </w:rPr>
        <w:t xml:space="preserve"> 195 </w:t>
      </w:r>
      <w:r>
        <w:rPr>
          <w:b/>
          <w:bCs/>
          <w:sz w:val="28"/>
          <w:szCs w:val="28"/>
        </w:rPr>
        <w:t>стрельцов</w:t>
      </w:r>
      <w:r>
        <w:rPr>
          <w:sz w:val="28"/>
          <w:szCs w:val="28"/>
        </w:rPr>
        <w:t>.</w:t>
      </w:r>
    </w:p>
    <w:p>
      <w:pPr>
        <w:pStyle w:val="Normal"/>
        <w:jc w:val="both"/>
        <w:rPr>
          <w:sz w:val="28"/>
          <w:szCs w:val="28"/>
        </w:rPr>
      </w:pPr>
      <w:r>
        <w:rPr>
          <w:sz w:val="28"/>
          <w:szCs w:val="28"/>
        </w:rPr>
        <w:t>1. Как Петр отреагировал на появление патриарха Адриана?</w:t>
      </w:r>
    </w:p>
    <w:p>
      <w:pPr>
        <w:pStyle w:val="Normal"/>
        <w:jc w:val="both"/>
        <w:rPr>
          <w:sz w:val="28"/>
          <w:szCs w:val="28"/>
        </w:rPr>
      </w:pPr>
      <w:r>
        <w:rPr>
          <w:sz w:val="28"/>
          <w:szCs w:val="28"/>
        </w:rPr>
        <w:t>2. Где были повешены 195 стрельцов? Как вы думаете, зачем это было сделан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3:00Z</dcterms:created>
  <dc:creator>-</dc:creator>
  <dc:description/>
  <cp:keywords/>
  <dc:language>en-US</dc:language>
  <cp:lastModifiedBy>-</cp:lastModifiedBy>
  <dcterms:modified xsi:type="dcterms:W3CDTF">2017-02-21T03:32:00Z</dcterms:modified>
  <cp:revision>3</cp:revision>
  <dc:subject/>
  <dc:title>Московские стрельцы, участвовавшие в Азовских походах Петра I 1695-96, были оставлены в Азове в качестве гарнизона, а в 1697 стрельцы 4 полков вместо ожидаемого возвращения в Москву получили приказ направиться в Великие Луки</dc:title>
</cp:coreProperties>
</file>