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Урок русского языка. 3 класс.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УМК «Планета знаний»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Тема урока «</w:t>
      </w:r>
      <w:r>
        <w:rPr>
          <w:rFonts w:eastAsia="Times New Roman" w:cs="ff3;Times New Roman" w:ascii="ff3;Times New Roman" w:hAnsi="ff3;Times New Roman"/>
          <w:color w:val="000000"/>
          <w:sz w:val="8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Части речи</w:t>
      </w:r>
      <w:r>
        <w:rPr>
          <w:rFonts w:eastAsia="Times New Roman" w:cs="ff3;Times New Roman" w:ascii="ff3;Times New Roman" w:hAnsi="ff3;Times New Roman"/>
          <w:color w:val="000000"/>
          <w:sz w:val="84"/>
          <w:lang w:eastAsia="ru-RU"/>
        </w:rPr>
        <w:t>»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Урок русского языка. 3 класс.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УМК «Планета знаний»</w:t>
      </w:r>
      <w:r>
        <w:rPr>
          <w:rFonts w:eastAsia="Times New Roman" w:cs="ff2;Times New Roman" w:ascii="ff2;Times New Roman" w:hAnsi="ff2;Times New Roman"/>
          <w:color w:val="000000"/>
          <w:sz w:val="8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eastAsia="Times New Roman" w:cs="ff1;Times New Roman"/>
          <w:color w:val="000000"/>
          <w:sz w:val="84"/>
          <w:szCs w:val="84"/>
          <w:lang w:eastAsia="ru-RU"/>
        </w:rPr>
      </w:pP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Тема урока «</w:t>
      </w:r>
      <w:r>
        <w:rPr>
          <w:rFonts w:eastAsia="Times New Roman" w:cs="ff3;Times New Roman" w:ascii="ff3;Times New Roman" w:hAnsi="ff3;Times New Roman"/>
          <w:color w:val="000000"/>
          <w:sz w:val="84"/>
          <w:lang w:eastAsia="ru-RU"/>
        </w:rPr>
        <w:t xml:space="preserve"> </w:t>
      </w:r>
      <w:r>
        <w:rPr>
          <w:rFonts w:eastAsia="Times New Roman" w:cs="ff1;Times New Roman" w:ascii="ff1;Times New Roman" w:hAnsi="ff1;Times New Roman"/>
          <w:color w:val="000000"/>
          <w:sz w:val="84"/>
          <w:szCs w:val="84"/>
          <w:lang w:eastAsia="ru-RU"/>
        </w:rPr>
        <w:t>Части речи</w:t>
      </w:r>
      <w:r>
        <w:rPr>
          <w:rFonts w:eastAsia="Times New Roman" w:cs="ff3;Times New Roman" w:ascii="ff3;Times New Roman" w:hAnsi="ff3;Times New Roman"/>
          <w:color w:val="000000"/>
          <w:sz w:val="84"/>
          <w:lang w:eastAsia="ru-RU"/>
        </w:rPr>
        <w:t>»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русского языка. 2 класс.</w:t>
      </w:r>
    </w:p>
    <w:p>
      <w:pPr>
        <w:pStyle w:val="Style14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«Планета знаний»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урока </w:t>
      </w:r>
      <w:bookmarkStart w:id="0" w:name="_GoBack"/>
      <w:bookmarkEnd w:id="0"/>
      <w:r>
        <w:rPr>
          <w:b/>
          <w:bCs/>
          <w:color w:val="000000"/>
          <w:sz w:val="28"/>
          <w:szCs w:val="28"/>
        </w:rPr>
        <w:t>« Общие значения частей  речи»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 МОУ «Средняя школа №27»</w:t>
      </w:r>
    </w:p>
    <w:p>
      <w:pPr>
        <w:pStyle w:val="Style14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уматова Юлия Михайловна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научить учащихся определять части речи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Планируемые результаты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– научиться определять части речи как большие группы с определенными признаками, находить различия между частями речи;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е – уметь проявлять познавательный интерес к новому учебному материалу, пытаться анализировать причины неуспеха в своей работе.</w:t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 – учиться отстаивать своё мнение, стремиться выполнять правила работы в коллективе;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 – учиться выявлять отличительные признаки каждой части речи, составляя алгоритм определения  этих признаков; </w:t>
      </w:r>
    </w:p>
    <w:p>
      <w:pPr>
        <w:pStyle w:val="Style14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– уметь применять алгоритм при решении учеб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76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Ход урок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7F7F6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7F7F6" w:val="clear"/>
        </w:rPr>
        <w:t>1.Организационный момент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Прозвенел звонок весёлый,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Всех зовёт он на урок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Ну-ка, дети, все готовы?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Начинаем точно в срок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На места все тихо сядем,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Не нарушим тишину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Приготовились все слушать,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Я сейчас урок нач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егодня у нас много гостей на уроке. Мы с вами всегда им  рады. Повернитесь, поздоровайтесь и улыбнитесь им. Вот видите и они вам улыбнулись. Сразу стало уютнее в классе от ваших улыбок.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shd w:fill="F7F7F6" w:val="clear"/>
        </w:rPr>
      </w:pPr>
      <w:r>
        <w:rPr>
          <w:rFonts w:cs="Times New Roman" w:ascii="Times New Roman" w:hAnsi="Times New Roman"/>
          <w:sz w:val="28"/>
          <w:szCs w:val="28"/>
          <w:shd w:fill="F7F7F6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7F7F6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7F7F6" w:val="clear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инутка чистопис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Сейчас мы повторим написание заглавной и строчной буквы п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на доске п  П   пл  пап  Пл  П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Напишите буквы и буквосочетания по 3 раз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заимопроверка.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меняйтесь тетрадями и карандашом подчеркните правильно записанные буквы и буквосочетания.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bCs w:val="false"/>
          <w:sz w:val="28"/>
          <w:szCs w:val="28"/>
          <w:shd w:fill="FFFFFF" w:val="clear"/>
        </w:rPr>
        <w:t>3.</w:t>
      </w:r>
      <w:r>
        <w:rPr>
          <w:bCs w:val="false"/>
          <w:color w:val="199043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Актуализация ранее изученного материала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смотрите на доску.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>-Что вы видите?  (На доске 3 группы слов)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дом, парта, ехал, пальто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белый, добрая, сон, горько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дышать, красный, прыгать, спать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Что такое слово?  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>-Для чего человеку нужна речь? (Для общения)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з чего состоит наша речь? (Из слов)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Итак, мы на уроке будем вспоминать части речи.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запись на доске  Части речи)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bCs w:val="false"/>
          <w:sz w:val="28"/>
          <w:szCs w:val="28"/>
        </w:rPr>
        <w:t>4. Систематизация пройденного  материала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b w:val="false"/>
          <w:bCs w:val="false"/>
          <w:i/>
          <w:sz w:val="28"/>
          <w:szCs w:val="28"/>
        </w:rPr>
        <w:t>а) Работа по учебнику  на стр. 76 упр. 1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>- В русском языке  много слов. Все слова объединены учёными - лингвистами в несколько групп.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Ребята, так  кто же такие лингвисты?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Где мы можем найти нужную информацию? 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(В толковом словаре в конце учебника) 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ение статьи в толковом словаре.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b w:val="false"/>
          <w:bCs w:val="false"/>
          <w:i/>
          <w:sz w:val="28"/>
          <w:szCs w:val="28"/>
        </w:rPr>
        <w:t>б) Выделение оснований для деления слов на группы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к вы думаете, по какому принципу языковеды разделили слова на группы?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Проверим ваши предположения. </w:t>
      </w:r>
    </w:p>
    <w:p>
      <w:pPr>
        <w:pStyle w:val="Heading3"/>
        <w:shd w:fill="FFFFFF" w:val="clear"/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>(Чтение  информации по абзацам в упр. 1)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делаем вывод.  Как называются эти части речи?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 имя существительное, имя прилагательное, глагол)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в) Обобщение знаний о частях речи упр. 2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ить рассказ о каждой части речи по плану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На доске открывается запись)</w:t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мя существительное           Имя прилагательное             Глагол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мет </w:t>
        <w:tab/>
        <w:t>Признак предмета                    Действие</w:t>
      </w:r>
    </w:p>
    <w:p>
      <w:pPr>
        <w:pStyle w:val="Heading3"/>
        <w:shd w:fill="FFFFFF" w:val="clear"/>
        <w:tabs>
          <w:tab w:val="clear" w:pos="708"/>
          <w:tab w:val="left" w:pos="3630" w:leader="none"/>
          <w:tab w:val="left" w:pos="6540" w:leader="none"/>
        </w:tabs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>Кто? Что?                                   Какой? Какая?</w:t>
        <w:tab/>
        <w:t xml:space="preserve">         Что делать?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ab/>
        <w:t>Какое? Какие?                          Что сделать?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Работа по таблице на доске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/>
      </w:pPr>
      <w:r>
        <w:rPr>
          <w:b w:val="false"/>
          <w:bCs w:val="false"/>
          <w:i/>
          <w:sz w:val="28"/>
          <w:szCs w:val="28"/>
        </w:rPr>
        <w:t>г) Работа со словами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авайте вернемся к словам, записанным на доске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Скажите, верно ли составлены эти группы?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В группах есть лишние слова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окажите, какие слова являются лишними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справление ошибок на доске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кие ещё можно записать слова в каждую группу?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бота в тетради. 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вайте придумаем и запишем ещё по 2 слова в каждую группу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изкультминутка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авайте отдохнём.  Я буду называть предмет, а вы показывать действие, которое может этот предмет сделать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ц (прыгают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тица (машут руками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монист (играют на инструменте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>Пианист (играют на инструменте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>Скрипач  (играют на инструменте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ртсмен (выполняют разные движения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/>
      </w:pPr>
      <w:r>
        <w:rPr>
          <w:bCs w:val="false"/>
          <w:sz w:val="28"/>
          <w:szCs w:val="28"/>
        </w:rPr>
        <w:t>5.Закрепление изученного материала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а) Работа по учебнику упр. 3 стр. 76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/>
      </w:pPr>
      <w:r>
        <w:rPr>
          <w:b w:val="false"/>
          <w:bCs w:val="false"/>
          <w:sz w:val="28"/>
          <w:szCs w:val="28"/>
        </w:rPr>
        <w:t>- Запишите пословицу по памяти   и укажите части речи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Весенний день год кормит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Ученик   работает у доски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бъясни, как ты понимаешь пословицу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ллективная проверка выполненной работы. 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цените свою работу. Если вы правильно определили части речи, то поставьте на полях в тетрадке  +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б) Самостоятельная работа  по учебнику упр. 5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читать и отгадать загадки. Списать загадку про крапиву и определить части речи  слов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Растёт зелёный кустик,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Дотронешься – укусит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рка и оценка выполненной работы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Если вы правильно определили все части,  то поставьте себе +, если допустили 1 или 2 ошибки, то поставьте себе пол плюса. Если допустили 3 ошибки или больше, то поставьте на полях тетради напротив задания  -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/>
      </w:pPr>
      <w:r>
        <w:rPr>
          <w:b w:val="false"/>
          <w:bCs w:val="false"/>
          <w:i/>
          <w:sz w:val="28"/>
          <w:szCs w:val="28"/>
        </w:rPr>
        <w:t>в) Работа в парах.</w:t>
      </w:r>
      <w:r>
        <w:rPr>
          <w:b w:val="false"/>
          <w:bCs w:val="false"/>
          <w:sz w:val="28"/>
          <w:szCs w:val="28"/>
        </w:rPr>
        <w:t xml:space="preserve"> (На листочках написаны слова из упр. 4)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ить слова на группы по частям речи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sz w:val="28"/>
          <w:szCs w:val="28"/>
        </w:rPr>
      </w:pPr>
      <w:r>
        <w:rPr>
          <w:sz w:val="28"/>
          <w:szCs w:val="28"/>
        </w:rPr>
        <w:t>6.Подведение итога урока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Что нового вы узнали о частях речи?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к определить часть речи?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/>
      </w:pPr>
      <w:r>
        <w:rPr>
          <w:sz w:val="28"/>
          <w:szCs w:val="28"/>
        </w:rPr>
        <w:t>7.Рефлексия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Если вы научились определять части речи, то поднимите обе ладошки вверх,  если допускаете ошибки или испытываете затруднение, то покажите одну ладошку. А если не научились определять части речи, то спрячьте руки за спину.</w:t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3630" w:leader="none"/>
        </w:tabs>
        <w:spacing w:lineRule="atLeast" w:line="285" w:before="270" w:after="135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Style14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f2">
    <w:name w:val="ff2"/>
    <w:basedOn w:val="Style13"/>
    <w:qFormat/>
    <w:rPr/>
  </w:style>
  <w:style w:type="character" w:styleId="Ff3">
    <w:name w:val="ff3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20:00Z</dcterms:created>
  <dc:creator>Юлия</dc:creator>
  <dc:description/>
  <cp:keywords/>
  <dc:language>en-US</dc:language>
  <cp:lastModifiedBy>Пользователь</cp:lastModifiedBy>
  <dcterms:modified xsi:type="dcterms:W3CDTF">2021-10-03T10:20:00Z</dcterms:modified>
  <cp:revision>11</cp:revision>
  <dc:subject/>
  <dc:title/>
</cp:coreProperties>
</file>